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THOMPSON'S CONSTRUC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(CONSTRUCTION OF NFA FROM REGULAR EXPRESS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epsilon(e)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-&gt;(1)(s)---------&gt;(2)(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terminal(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-&gt;(1)(s)----------&gt;(2)(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r1+r2(o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                                      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|-----&gt;((nfa for r1)--&gt;(f1))----&gt;---|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|                                                    |     </w:t>
      </w:r>
    </w:p>
    <w:p>
      <w:pPr>
        <w:pStyle w:val="Normal"/>
        <w:rPr>
          <w:b/>
          <w:b/>
        </w:rPr>
      </w:pPr>
      <w:r>
        <w:rPr>
          <w:b/>
        </w:rPr>
        <w:t>-&gt; (1)(s)---&gt;                                                    -----&gt;(2)(f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|   e                                       e      |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|-----&gt;((nfa for r2)--&gt;(f2))----&gt;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r1.r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e                                                 e                                               e</w:t>
      </w:r>
    </w:p>
    <w:p>
      <w:pPr>
        <w:pStyle w:val="Normal"/>
        <w:rPr>
          <w:b/>
          <w:b/>
        </w:rPr>
      </w:pPr>
      <w:r>
        <w:rPr>
          <w:b/>
        </w:rPr>
        <w:t>----&gt;(1)(s) ----&gt;{(nfa for r1)(s1)-----&gt;(f1)}-----&gt;{(nfa for r2)(s2)--&gt;(f2)}-----&gt;(2)(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r1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|&lt;------&lt;----&lt;--&lt;----&lt;|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e                         |                   e            |          </w:t>
      </w:r>
    </w:p>
    <w:p>
      <w:pPr>
        <w:pStyle w:val="Normal"/>
        <w:rPr>
          <w:b/>
          <w:b/>
        </w:rPr>
      </w:pPr>
      <w:r>
        <w:rPr>
          <w:b/>
        </w:rPr>
        <w:t>---&gt;(1)(s)----&gt;{(nfa for r1)(s)----&gt;(f)}--------&gt;(2)(f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|                                                                  |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|                             </w:t>
        <w:tab/>
        <w:tab/>
        <w:tab/>
        <w:t xml:space="preserve">      |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|</w:t>
        <w:tab/>
        <w:tab/>
        <w:t xml:space="preserve"> </w:t>
        <w:tab/>
        <w:tab/>
        <w:t>e</w:t>
        <w:tab/>
        <w:tab/>
        <w:t xml:space="preserve">      |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| ---&gt;----&gt;------&gt;-------&gt;-----&gt;-------&gt;---&gt;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ce we can contruct the nfa for  a regular expression following the above construction method for any regular expression gi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4:00Z</dcterms:created>
  <dc:creator>Umang Jain</dc:creator>
  <dc:description/>
  <dc:language>en-US</dc:language>
  <cp:lastModifiedBy>Umang Jain</cp:lastModifiedBy>
  <dcterms:modified xsi:type="dcterms:W3CDTF">2005-09-14T04:17:00Z</dcterms:modified>
  <cp:revision>2</cp:revision>
  <dc:subject/>
  <dc:title>                              THOMPSON'S CONSTRUCTION </dc:title>
</cp:coreProperties>
</file>