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TOP–DOWN PARSING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t is an attempt to find a leftmost derivation of a string (expanding the leftmost non-terminal at every step)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Prior to top-down parsing, left-recursion must be compulsorily removed 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ft-factoring should be done, as it helps remove removable ambiguity.</w:t>
      </w:r>
    </w:p>
    <w:p>
      <w:pPr>
        <w:pStyle w:val="Heading2"/>
        <w:rPr>
          <w:rFonts w:ascii="Times New Roman" w:hAnsi="Times New Roman" w:eastAsia="Arial Unicode MS" w:cs="Times New Roman"/>
          <w:color w:val="0000FF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>Left-factoring</w:t>
      </w:r>
    </w:p>
    <w:p>
      <w:pPr>
        <w:pStyle w:val="Normal"/>
        <w:ind w:left="36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</w:rPr>
        <w:t>Left factoring is a grammar transformation that is useful for producing a grammar suitable for predictive parsing. The basic idea is that when it is not clear which of two alternative productions to use to expand a non-terminal A, we may be able to rewrite the A-productions to defer the decision until we have seen enough of the input to make the right choice.”</w:t>
      </w:r>
    </w:p>
    <w:p>
      <w:pPr>
        <w:pStyle w:val="Normal"/>
        <w:ind w:left="720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Aho,Ullman,Sethi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ere is a grammar rule that is ambiguous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A -&gt; xP1 | xP2 | xP3 | xP4 ….| xPn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here x &amp; Pi’s are strings of terminals and non-terminals  and x !=e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f we rewrite it as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-&gt;xP’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P’ -&gt; P1|P2|P3 …|Pn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e call that the grammar has been “left-factored”,  and the apparent ambiguity has been removed. Repeating this for every rule left-factors a grammar completely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xample: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tmt -&gt;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 if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exp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the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stmt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endif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   |   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if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exp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the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stmt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endif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els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stmt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 endif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e can left factor it as follows :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tmt -&gt;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if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exp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the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stmt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endif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LSEFUNC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ELSEFUNC -&gt;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els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stmt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endif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|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e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(epsilon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ereby removing the ambiguity</w:t>
      </w:r>
    </w:p>
    <w:p>
      <w:pPr>
        <w:pStyle w:val="Heading2"/>
        <w:rPr>
          <w:rFonts w:ascii="Times New Roman" w:hAnsi="Times New Roman" w:eastAsia="Arial Unicode MS" w:cs="Times New Roman"/>
          <w:color w:val="0000FF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FF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>Recursive Descent Parsing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t is the most general form of top-down parsing. It may involve backtracking, that is making repeated scans of input, to obtain the correct expansion of the leftmost non-terminal. Unless the grammar is ambiguous or left-recursive, it finds a suitable parse tree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ut, recursive-descent parsers are not very common as programming language constructs can be parsed without resorting to backtracking.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Example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nsider the grammar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       -&gt;  cAd | bd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        -&gt;  ab |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nd the string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“cad”, </w:t>
      </w:r>
      <w:r>
        <w:rPr>
          <w:rFonts w:eastAsia="Arial Unicode MS" w:cs="Times New Roman" w:ascii="Times New Roman" w:hAnsi="Times New Roman"/>
          <w:sz w:val="24"/>
          <w:szCs w:val="24"/>
        </w:rPr>
        <w:t>parsed using Recursive-Descent Parser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tep 1: Following the first rule,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-&gt;cAd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to parse  S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486535" cy="1332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tep 2:The next non=term in line A is parsed using first rule,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 -&gt; ab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, but turns out INCORRECT, parser backtracks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398905" cy="17418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tep 3:Next rule to parse A is taken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A-&gt;a, </w:t>
      </w:r>
      <w:r>
        <w:rPr>
          <w:rFonts w:eastAsia="Arial Unicode MS" w:cs="Times New Roman" w:ascii="Times New Roman" w:hAnsi="Times New Roman"/>
          <w:sz w:val="24"/>
          <w:szCs w:val="24"/>
        </w:rPr>
        <w:t>turns out CORRECT. String parsed completely, parser stops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417955" cy="1818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________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left-recursive grammar can cause a recursive-descent parser, even the one with backtracking to go into an infinite loop. An attempt o expand A, we may find ourselves expanding A, without having consumed any input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--</w:t>
      </w:r>
    </w:p>
    <w:p>
      <w:pPr>
        <w:pStyle w:val="Heading2"/>
        <w:rPr>
          <w:rFonts w:ascii="Times New Roman" w:hAnsi="Times New Roman" w:eastAsia="Arial Unicode MS" w:cs="Times New Roman"/>
          <w:color w:val="0000FF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>Predictive parser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t is a top-down parser that needs no backtracking. 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t each step, the choice of rule to be expanded is made upon the made upon the next terminal symbol.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uppose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 -&gt; A1 | A2 | ….| An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f the non-terminal to be expanded next is ‘A’ , then the choice of rule is made on the basis of the current input symbol ‘a’ only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cedure for making an Predictive Parser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ake a transition diagram (like dfa/nfa) for every rule of the gramma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Optimize the dfa by reducing the number of states, yielding the final transition diagram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o parse a string, simulate the string on the transition diagram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f after consuming the input the transition diagram reaches an accept state, it is parsed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ach of these steps are expanded below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nsider the following grammar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 -&gt; E + T | T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 - &gt;  T * F | F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F -&gt; (E) | id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fter removing left-recursion , left-factoring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e rules are as follows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-&gt;T T’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T’ -&gt; +T T’ | 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 -&gt; F T’’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T’’ -&gt; *F T’’ | 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F-&gt;(E) |id</w:t>
      </w:r>
    </w:p>
    <w:p>
      <w:pPr>
        <w:pStyle w:val="Heading3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Step 1: make dfa-like transition diagrams for each rul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-&gt;T T’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4591685" cy="828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2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’ -&gt; +T T’ | e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3305175" cy="932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 -&gt; F T’’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3228340" cy="457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T’’ -&gt; *F T’’ | e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3810000" cy="989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F -&gt; (E) |id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3686810" cy="781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Step 2 : Optimization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e purpose of optimization is to reduce the number of states</w:t>
      </w:r>
    </w:p>
    <w:p>
      <w:pPr>
        <w:pStyle w:val="Normal"/>
        <w:ind w:left="720" w:hanging="72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et’s optimize the states. Consider the dfa for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’ -&gt; +T T’ | 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shown below :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4010025" cy="11131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t can  be optimized to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2191385" cy="16948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hich can be optimized further by combining with dfa for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E-&gt;T T’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hown below 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3771900" cy="6197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2" r="-7" b="-2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t yields 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2989580" cy="15608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e can even further optimize it to produce 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867535" cy="18376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imilarly, we optimize other structures to produce the following dfa’s: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3009265" cy="10750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2210435" cy="11131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3686810" cy="9899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fter optimization is over we start simulation over these “dfa’s”.</w:t>
      </w:r>
    </w:p>
    <w:p>
      <w:pPr>
        <w:pStyle w:val="Heading3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Step 3: Simulation on the input  string: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ollowing steps list out the simulation procedure briefl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tart from the start state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f a terminal comes consume it, move to next state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f a non – terminal comes go to the state of the “dfa” of the non-term and return on reaching the final state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eturn to the original  “dfa” and continue parsing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f on completion( reading input string completely), you reach a final state, string is successfully parsed.</w:t>
      </w:r>
    </w:p>
    <w:p>
      <w:pPr>
        <w:pStyle w:val="Heading2"/>
        <w:rPr>
          <w:rFonts w:ascii="Times New Roman" w:hAnsi="Times New Roman" w:eastAsia="Arial Unicode MS" w:cs="Times New Roman"/>
          <w:color w:val="0000FF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>Disadvantages of Predictive Parser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t is inherently a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cursive parser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so it consumes a lot of memory as the stack grows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ing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optimizatio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may not  be as simple as the complexity of grammar grows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 remove this recursion, we use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L-parser</w:t>
      </w:r>
      <w:r>
        <w:rPr>
          <w:rFonts w:eastAsia="Arial Unicode MS" w:cs="Times New Roman" w:ascii="Times New Roman" w:hAnsi="Times New Roman"/>
          <w:sz w:val="24"/>
          <w:szCs w:val="24"/>
        </w:rPr>
        <w:t>, which uses a table for lookup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1:00Z</dcterms:created>
  <dc:creator>Abhigyan</dc:creator>
  <dc:description/>
  <cp:keywords/>
  <dc:language>en-US</dc:language>
  <cp:lastModifiedBy>Abhigyan</cp:lastModifiedBy>
  <dcterms:modified xsi:type="dcterms:W3CDTF">2006-11-13T12:23:00Z</dcterms:modified>
  <cp:revision>1</cp:revision>
  <dc:subject/>
  <dc:title>TOP–DOWN PARSING</dc:title>
</cp:coreProperties>
</file>