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600700" cy="800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1720"/>
                          <a:chOff x="0" y="0"/>
                          <a:chExt cx="5600880" cy="800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8001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4160"/>
                            <a:ext cx="5486400" cy="18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hadow/>
                                  <w:szCs w:val="88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70"/>
                                  <w:szCs w:val="120"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Thompson Construction, Subset Construction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06360"/>
                            <a:ext cx="2633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hadow/>
                                  <w:szCs w:val="64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Continue….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26866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Comic Sans MS" w:hAnsi="Comic Sans MS" w:eastAsia="Times New Roman" w:cs="Comic Sans MS"/>
                                  <w:color w:val="FFCCCC"/>
                                  <w:lang w:val="en-US" w:bidi="ar-SA"/>
                                </w:rPr>
                                <w:t>LECTURE 7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30.05pt" coordorigin="0,0" coordsize="8820,12601">
                <v:rect id="shape_0" fillcolor="#cc99ff" stroked="f" o:allowincell="f" style="position:absolute;left:0;top:1;width:8819;height:1259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67;width:8639;height:29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hadow/>
                            <w:szCs w:val="88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70"/>
                            <w:szCs w:val="120"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Thompson Construction, Subset Co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317;width:4146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hadow/>
                            <w:szCs w:val="64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Continue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0;width:4230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Comic Sans MS" w:hAnsi="Comic Sans MS" w:eastAsia="Times New Roman" w:cs="Comic Sans MS"/>
                            <w:color w:val="FFCCCC"/>
                            <w:lang w:val="en-US" w:bidi="ar-SA"/>
                          </w:rPr>
                          <w:t>LECTUR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1722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00800"/>
                          <a:chOff x="0" y="0"/>
                          <a:chExt cx="617220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6400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320" y="685800"/>
                            <a:ext cx="5243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64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>NFA TO DFA CONVERSION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szCs w:val="88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hadow/>
                                  <w:sz w:val="41"/>
                                  <w:szCs w:val="64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>An Example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792240"/>
                            <a:ext cx="480708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First we calculate: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-closure(0)   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CC00"/>
                                  <w:lang w:val="en-US" w:bidi="ar-SA"/>
                                </w:rPr>
                                <w:t>(i.e., state 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993300"/>
                                  <w:lang w:val="en-US" w:bidi="ar-SA"/>
                                </w:rPr>
                                <w:t>-closure(0) = {0, 1, 2, 4, 7}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336699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(all states reachable from 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 xml:space="preserve">                                                  on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>-mov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993300"/>
                                  <w:lang w:val="en-US" w:bidi="ar-SA"/>
                                </w:rPr>
                                <w:t>Let A={0, 1, 2, 4, 7} be a state of new DFA, D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1510560"/>
                            <a:ext cx="543744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1120" y="1456200"/>
                              <a:ext cx="3873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240"/>
                                <a:ext cx="2901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0800" y="140796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4056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52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0796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4056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16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7372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213560"/>
                              <a:ext cx="437040" cy="29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602360"/>
                              <a:ext cx="388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520" y="1213560"/>
                              <a:ext cx="193680" cy="29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6812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68120"/>
                              <a:ext cx="339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680040"/>
                              <a:ext cx="339840" cy="242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53424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631440"/>
                              <a:ext cx="242640" cy="29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1068120"/>
                              <a:ext cx="1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068120"/>
                              <a:ext cx="1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080" y="1068120"/>
                              <a:ext cx="14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126252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29120" y="12632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56560" y="8737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43632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43632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50444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150444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9360" y="970560"/>
                              <a:ext cx="242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9360" y="155268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87336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63072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31004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89252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520" y="58248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520" y="131004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0" y="82512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82512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33984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140724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8120" y="82512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6560" y="1261800"/>
                              <a:ext cx="290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360"/>
                              <a:ext cx="533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000" y="1414080"/>
                            <a:ext cx="5000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Start with NFA:                                       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6699"/>
                                  <w:lang w:val="en-US" w:bidi="ar-SA"/>
                                </w:rPr>
                                <w:t>(a | b)*abb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04pt" coordorigin="0,0" coordsize="9720,10080">
                <v:rect id="shape_0" fillcolor="#cc99ff" stroked="f" o:allowincell="f" style="position:absolute;left:0;top:0;width:9719;height:1007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616;top:1080;width:8257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64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>NFA TO DFA CONVERSION</w:t>
                        </w:r>
                        <w:r>
                          <w:rPr>
                            <w:kern w:val="2"/>
                            <w:shadow/>
                            <w:sz w:val="56"/>
                            <w:szCs w:val="88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hadow/>
                            <w:sz w:val="41"/>
                            <w:szCs w:val="64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>An Ex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5972;width:7569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First we calculate:  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-closure(0)     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00CC00"/>
                            <w:lang w:val="en-US" w:bidi="ar-SA"/>
                          </w:rPr>
                          <w:t>(i.e., state 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993300"/>
                            <w:lang w:val="en-US" w:bidi="ar-SA"/>
                          </w:rPr>
                          <w:t>-closure(0) = {0, 1, 2, 4, 7}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336699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(all states reachable from 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 xml:space="preserve">                                                  on 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>-mov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993300"/>
                            <w:lang w:val="en-US" w:bidi="ar-SA"/>
                          </w:rPr>
                          <w:t>Let A={0, 1, 2, 4, 7} be a state of new DFA,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;top:2379;width:8563;height:3317">
                  <v:group id="shape_0" style="position:absolute;left:8414;top:4672;width:610;height:610">
                    <v:oval id="shape_0" stroked="t" o:allowincell="f" style="position:absolute;left:8414;top:4672;width:609;height:609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  <v:oval id="shape_0" stroked="t" o:allowincell="f" style="position:absolute;left:8490;top:4748;width:456;height:456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</v:group>
                  <v:oval id="shape_0" stroked="t" o:allowincell="f" style="position:absolute;left:3673;top:4596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3597;top:291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8337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7496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4897;top:4596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5661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4897;top:291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1380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6579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oval id="shape_0" stroked="t" o:allowincell="f" style="position:absolute;left:2526;top:3755;width:610;height:61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oval>
                  <v:line id="shape_0" from="3062,4290" to="3749,4747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4285,4902" to="4895,4902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5432,4290" to="5736,4747" stroked="t" o:allowincell="f" style="position:absolute;flip:y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691,4061" to="1378,4061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991,4061" to="2525,4061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3062,3450" to="3596,3831" stroked="t" o:allowincell="f" style="position:absolute;flip:y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4209,3220" to="4896,3220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5432,3373" to="5813,3830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6273,4061" to="6577,4061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7190,4061" to="7494,4061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8108,4061" to="8336,4061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8643,4367" to="8643,4595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883;top:4368;width:0;height:0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2;top:3755;width:0;height:0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532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3066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3066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4748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4748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0;top:3907;width:38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0;top:4824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1;top:3754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3372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4442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5359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2379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3296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4442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3678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3678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2914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4595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1;top:3678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3;top:4366;width:457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3754;width:840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4;top:2227;width:787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Start with NFA:                                         </w:t>
                        </w: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6699"/>
                            <w:lang w:val="en-US" w:bidi="ar-SA"/>
                          </w:rPr>
                          <w:t>(a | b)*a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86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E5FFFF"/>
                                <w:sz w:val="52"/>
                                <w:szCs w:val="52"/>
                              </w:rPr>
                              <w:t>Transition Table for NF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E5FFFF"/>
                                <w:sz w:val="52"/>
                                <w:szCs w:val="5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6699"/>
                                <w:sz w:val="52"/>
                                <w:szCs w:val="52"/>
                              </w:rPr>
                              <w:t>a | b)*ab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E5FFFF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E5FFFF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58pt;height:90pt;mso-wrap-distance-left:9.05pt;mso-wrap-distance-right:9.05pt;mso-wrap-distance-top:0pt;mso-wrap-distance-bottom:0pt;margin-top:-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color w:val="E5FFFF"/>
                          <w:sz w:val="52"/>
                          <w:szCs w:val="52"/>
                        </w:rPr>
                        <w:t>Transition Table for NF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E5FFFF"/>
                          <w:sz w:val="52"/>
                          <w:szCs w:val="5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6699"/>
                          <w:sz w:val="52"/>
                          <w:szCs w:val="52"/>
                        </w:rPr>
                        <w:t>a | b)*ab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E5FFFF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cs="Tahoma" w:ascii="Tahoma" w:hAnsi="Tahoma"/>
                          <w:shadow/>
                          <w:color w:val="E5FFFF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0</wp:posOffset>
                </wp:positionH>
                <wp:positionV relativeFrom="paragraph">
                  <wp:posOffset>53340</wp:posOffset>
                </wp:positionV>
                <wp:extent cx="8228330" cy="4864100"/>
                <wp:effectExtent l="14605" t="14605" r="14605" b="279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4863960"/>
                          <a:chOff x="0" y="0"/>
                          <a:chExt cx="8228160" cy="4863960"/>
                        </a:xfrm>
                      </wpg:grpSpPr>
                      <wps:wsp>
                        <wps:cNvSpPr txBox="1"/>
                        <wps:spPr>
                          <a:xfrm>
                            <a:off x="6170400" y="40734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0734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{ 10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0734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34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44690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690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4690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90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10( final )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6784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6784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{  9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6784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84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2835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2835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2835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{ 8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5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8879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{ 1 , 7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879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879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79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4930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{ 6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930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930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30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0980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980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{ 5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980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808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17024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{ 6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024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024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13075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075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075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{ 3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752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9126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{ 4 , 2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26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6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5169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{ 1 , 7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169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---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169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  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056680" cy="394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Wingdings" w:hAnsi="Wingdings" w:eastAsia="Wingdings" w:cs="Wingdings"/>
                                  <w:color w:val="FFFFFF"/>
                                  <w:lang w:val="en-U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eastAsia="Wingdings" w:ascii="Tahoma" w:hAnsi="Tahoma" w:cs="Tahoma"/>
                                  <w:color w:val="FFFFFF"/>
                                  <w:lang w:val="en-US" w:bidi="ar-SA"/>
                                </w:rPr>
                                <w:t>0(sta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hadow/>
                                  <w:szCs w:val="56"/>
                                  <w:rFonts w:eastAsia="Times New Roman" w:cs="Tahoma" w:ascii="Tahoma" w:hAnsi="Tahoma"/>
                                  <w:color w:val="FFFFFF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hadow/>
                                  <w:szCs w:val="56"/>
                                  <w:i/>
                                  <w:iCs/>
                                  <w:rFonts w:ascii="Symbol" w:hAnsi="Symbol" w:eastAsia="Symbol" w:cs="Symbol"/>
                                  <w:color w:val="00CCFF"/>
                                  <w:lang w:val="en-US" w:bidi="ar-SA"/>
                                </w:rPr>
                                <w:t>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00CCFF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00CC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00CCFF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00CC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6699"/>
                                  <w:lang w:val="en-US" w:bidi="ar-SA"/>
                                </w:rPr>
                                <w:t>st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08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00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56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848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340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960"/>
                            <a:ext cx="82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63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48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48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0"/>
                            <a:ext cx="0" cy="48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0"/>
                            <a:ext cx="0" cy="4863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4.2pt;width:647.85pt;height:383pt" coordorigin="-2340,84" coordsize="12957,7660">
                <v:shape id="shape_0" fillcolor="#cc99ff" stroked="f" o:allowincell="f" style="position:absolute;left:7377;top:6499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6499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{ 10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6499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6499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9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712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712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712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712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10( final )         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5877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5877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{  9 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5877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5877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8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525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525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525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{ 8 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525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7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463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{ 1 , 7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463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463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4632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6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4010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{ 6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4010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4010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4010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5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338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338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{ 5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338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338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4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276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{ 6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276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276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2765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2143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2143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2143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{ 3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2143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1521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{ 4 , 2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1521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1521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1521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 1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89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{ 1 , 7 }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89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----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89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  ----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898;width:32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Wingdings" w:hAnsi="Wingdings" w:eastAsia="Wingdings" w:cs="Wingdings"/>
                            <w:color w:val="FFFFFF"/>
                            <w:lang w:val="en-U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eastAsia="Wingdings" w:ascii="Tahoma" w:hAnsi="Tahoma" w:cs="Tahoma"/>
                            <w:color w:val="FFFFFF"/>
                            <w:lang w:val="en-US" w:bidi="ar-SA"/>
                          </w:rPr>
                          <w:t>0(start)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7377;top:84;width:32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hadow/>
                            <w:szCs w:val="56"/>
                            <w:rFonts w:eastAsia="Times New Roman" w:cs="Tahoma" w:ascii="Tahoma" w:hAnsi="Tahoma"/>
                            <w:color w:val="FFFFFF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Cs/>
                            <w:sz w:val="56"/>
                            <w:b/>
                            <w:shadow/>
                            <w:szCs w:val="56"/>
                            <w:i/>
                            <w:iCs/>
                            <w:rFonts w:ascii="Symbol" w:hAnsi="Symbol" w:eastAsia="Symbol" w:cs="Symbol"/>
                            <w:color w:val="00CCFF"/>
                            <w:lang w:val="en-US" w:bidi="ar-SA"/>
                          </w:rPr>
                          <w:t>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4137;top:84;width:32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00CCFF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hadow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00CC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897;top:84;width:32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00CCFF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hadow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00CC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2340;top:84;width:32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hadow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6699"/>
                            <w:lang w:val="en-US" w:bidi="ar-SA"/>
                          </w:rPr>
                          <w:t>states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line id="shape_0" from="-2340,84" to="10617,84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2340,898" to="10617,89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1521" to="10617,152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2143" to="10617,21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2765" to="10617,276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3388" to="10617,338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4010" to="10617,401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4632" to="10617,46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5255" to="10617,525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5877" to="10617,587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6499" to="10617,649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340,7744" to="10617,7744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2340,84" to="-2340,7743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899,84" to="899,77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139,84" to="4139,77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377,84" to="7377,77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0617,84" to="10617,7743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2340,7122" to="10617,712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286500" cy="6515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15280"/>
                          <a:chOff x="0" y="0"/>
                          <a:chExt cx="6286680" cy="651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6515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3222000"/>
                            <a:ext cx="5275440" cy="17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A50021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A,b)) =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0,1,2,4,7},b)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>adds {5}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 xml:space="preserve">   ( sinc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mov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 xml:space="preserve">(4,b)=5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From this we have :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{5}) = {1,2,4,5,6,7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>(since 5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4,  6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7,  and 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2  all by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>-mov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Let C={1,2,4,5,6,7} be a new state.  Defin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A,b] = C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73680"/>
                            <a:ext cx="5054040" cy="147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21280"/>
                            <a:ext cx="5054040" cy="147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799560"/>
                            <a:ext cx="527544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, we calculate :  a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A,a))  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                                 b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A,b)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40"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A,a)) =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0,1,2,4,7},a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>adds {3,8}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 xml:space="preserve"> ( sinc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mov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 xml:space="preserve">(2,a)=3 an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mov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(7,a)=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From this we have :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{3,8}) = {1,2,3,4,6,7,8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>(since 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4,  6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7,  and 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 xml:space="preserve">2  all by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Symbol" w:hAnsi="Symbol"/>
                                  <w:color w:val="FF3300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3300"/>
                                  <w:lang w:val="en-US" w:bidi="ar-SA"/>
                                </w:rPr>
                                <w:t>-mov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Let B={1,2,3,4,6,7,8} be a new state.  Define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A,a] = B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13pt" coordorigin="0,0" coordsize="9900,10260">
                <v:rect id="shape_0" fillcolor="#cc99ff" stroked="f" o:allowincell="f" style="position:absolute;left:0;top:0;width:9899;height:1025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1232;top:5074;width:8307;height:2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Times New Roman" w:cs="Times New Roman" w:ascii="Times New Roman" w:hAnsi="Times New Roman"/>
                            <w:color w:val="A50021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Times New Roman" w:cs="Times New Roman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A,b)) =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0,1,2,4,7},b)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>adds {5}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 xml:space="preserve">   ( since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i/>
                            <w:i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move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 xml:space="preserve">(4,b)=5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From this we have :  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{5}) = {1,2,4,5,6,7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>(since 5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4,  6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7,  and 1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2  all by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>-mov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Let C={1,2,4,5,6,7} be a new state.  Define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A,b] = 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;top:2006;width:7958;height:232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900;top:5073;width:7958;height:232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232;top:1259;width:8307;height:3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, we calculate :  a :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A,a))  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                                 b :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A,b)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40"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A,a)) =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0,1,2,4,7},a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>adds {3,8}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 xml:space="preserve"> ( since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i/>
                            <w:i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move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 xml:space="preserve">(2,a)=3 and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i/>
                            <w:i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move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(7,a)=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From this we have :  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{3,8}) = {1,2,3,4,6,7,8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>(since 3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4,  6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7,  and 1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 xml:space="preserve">2  all by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Symbol" w:hAnsi="Symbol"/>
                            <w:color w:val="FF3300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40"/>
                            <w:rFonts w:eastAsia="Symbol" w:cs="Symbol" w:ascii="Times New Roman" w:hAnsi="Times New Roman"/>
                            <w:color w:val="FF3300"/>
                            <w:lang w:val="en-US" w:bidi="ar-SA"/>
                          </w:rPr>
                          <w:t>-mov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Let B={1,2,3,4,6,7,8} be a new state.  Define 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A,a] = 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057900" cy="6172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172200"/>
                          <a:chOff x="0" y="0"/>
                          <a:chExt cx="6058080" cy="617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6172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5486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, we calculate for state C on {a,b}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50021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C,a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},a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3,4,6,7,8} =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C,a] = 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C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,b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},b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4,5,6,7} =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C,b] = 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9240"/>
                            <a:ext cx="5486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, we calculate for state B on {a,b}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50021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B,a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3,4,6,7,8},a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3,4,6,7,8} =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B,a] = 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B,b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3,4,6,7,8},b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4,5,6,7,9} =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B,b] = 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5474880" cy="19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33840"/>
                            <a:ext cx="5474880" cy="186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86pt" coordorigin="0,0" coordsize="9540,9720">
                <v:rect id="shape_0" fillcolor="#cc99ff" stroked="f" o:allowincell="f" style="position:absolute;left:0;top:0;width:9539;height:971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360;top:3780;width:8639;height:3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, we calculate for state C on {a,b}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50021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C,a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},a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3,4,6,7,8} =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C,a] = 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C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,b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},b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4,5,6,7} =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C,b] = 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5;width:8639;height:3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, we calculate for state B on {a,b}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50021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B,a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3,4,6,7,8},a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3,4,6,7,8} =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B,a] = 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B,b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3,4,6,7,8},b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4,5,6,7,9} =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B,b] = 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720;width:8621;height:301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60;top:4305;width:8621;height:293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943600" cy="5943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3600"/>
                          <a:chOff x="0" y="0"/>
                          <a:chExt cx="594360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5943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655720"/>
                            <a:ext cx="5486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Finally, we calculate for state E on {a,b}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50021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E,a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,10},a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3,4,6,7,8} =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E,a] = 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,b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,10},b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4,5,6,7} =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E,b] = 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12440"/>
                            <a:ext cx="5486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, we calculate for state D on {a,b}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50021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D,a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,9},a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3,4,6,7,8} =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D,a] = 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u w:val="single"/>
                                  <w:szCs w:val="40"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D,b)) = 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Symbol" w:hAnsi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move({</w:t>
                              </w:r>
                              <w:r>
                                <w:rPr>
                                  <w:kern w:val="2"/>
                                  <w:bCs/>
                                  <w:sz w:val="29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1,2,4,5,6,7,9},b))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3300"/>
                                  <w:lang w:val="en-US" w:bidi="ar-SA"/>
                                </w:rPr>
                                <w:t>= {1,2,4,5,6,7,10} =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Define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>Dtran[D,b] = 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94840"/>
                            <a:ext cx="5474880" cy="186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51560"/>
                            <a:ext cx="5474880" cy="19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8pt" coordorigin="0,0" coordsize="9360,9360">
                <v:rect id="shape_0" fillcolor="#cc99ff" stroked="f" o:allowincell="f" style="position:absolute;left:0;top:0;width:9359;height:935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540;top:4182;width:8639;height:3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Finally, we calculate for state E on {a,b}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50021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E,a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,10},a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3,4,6,7,8} =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E,a] = 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,b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,10},b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4,5,6,7} =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E,b] = 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22;width:8639;height:3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, we calculate for state D on {a,b}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50021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D,a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,9},a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3,4,6,7,8} =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D,a] = 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9"/>
                            <w:b/>
                            <w:u w:val="single"/>
                            <w:szCs w:val="40"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D,b)) = 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Symbol" w:hAnsi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move({</w:t>
                        </w:r>
                        <w:r>
                          <w:rPr>
                            <w:kern w:val="2"/>
                            <w:bCs/>
                            <w:sz w:val="29"/>
                            <w:b/>
                            <w:szCs w:val="4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1,2,4,5,6,7,9},b))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3300"/>
                            <w:lang w:val="en-US" w:bidi="ar-SA"/>
                          </w:rPr>
                          <w:t>= {1,2,4,5,6,7,10} =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Define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>Dtran[D,b] = 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4716;width:8621;height:293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60;top:1656;width:8621;height:301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15000" cy="640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00800"/>
                          <a:chOff x="0" y="0"/>
                          <a:chExt cx="5715000" cy="64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6400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1257480"/>
                            <a:ext cx="3773160" cy="175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748520"/>
                              <a:ext cx="377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54360"/>
                              <a:ext cx="0" cy="169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381960"/>
                              <a:ext cx="0" cy="136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5760"/>
                              <a:ext cx="377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218160"/>
                              <a:ext cx="765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CC00"/>
                                    <w:lang w:val="en-US" w:bidi="ar-SA"/>
                                  </w:rPr>
                                  <w:t>Dstates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0"/>
                              <a:ext cx="2569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Input Symbol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272880"/>
                              <a:ext cx="4370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3280" y="272880"/>
                              <a:ext cx="4370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480"/>
                              <a:ext cx="3772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A                         B                          C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3772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B                         B                          D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7880"/>
                              <a:ext cx="3772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C                         B                          C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4920"/>
                              <a:ext cx="3772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E                         B                          C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0"/>
                              <a:ext cx="3772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D                         B                          E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520" y="2922840"/>
                            <a:ext cx="420876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0" y="874440"/>
                              <a:ext cx="4906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68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53280"/>
                                <a:ext cx="3816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000" y="273240"/>
                              <a:ext cx="4906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68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53280"/>
                                <a:ext cx="3816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0720" y="874440"/>
                              <a:ext cx="4906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68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640" y="53280"/>
                                <a:ext cx="3816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79480" y="874440"/>
                              <a:ext cx="4906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68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53280"/>
                                <a:ext cx="3816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8440" y="874440"/>
                              <a:ext cx="49032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320" cy="49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54000"/>
                                  <a:ext cx="380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54000"/>
                                <a:ext cx="381600" cy="38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39320" y="1119600"/>
                              <a:ext cx="492480" cy="144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073240" y="641880"/>
                              <a:ext cx="181800" cy="427680"/>
                            </a:xfrm>
                            <a:prstGeom prst="curvedConnector5">
                              <a:avLst>
                                <a:gd name="adj1" fmla="val 30158"/>
                                <a:gd name="adj2" fmla="val 49873"/>
                                <a:gd name="adj3" fmla="val 30158"/>
                              </a:avLst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2993040" y="148680"/>
                              <a:ext cx="427680" cy="116640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868840" y="375480"/>
                              <a:ext cx="1800" cy="1839240"/>
                            </a:xfrm>
                            <a:prstGeom prst="curvedConnector5">
                              <a:avLst>
                                <a:gd name="adj1" fmla="val 18250000"/>
                                <a:gd name="adj2" fmla="val 50000"/>
                                <a:gd name="adj3" fmla="val 18250000"/>
                              </a:avLst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653840" y="1242720"/>
                              <a:ext cx="71280" cy="174960"/>
                            </a:xfrm>
                            <a:prstGeom prst="curvedConnector5">
                              <a:avLst>
                                <a:gd name="adj1" fmla="val -413705"/>
                                <a:gd name="adj2" fmla="val 49896"/>
                                <a:gd name="adj3" fmla="val -413705"/>
                              </a:avLst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2299320" y="842400"/>
                              <a:ext cx="174960" cy="728640"/>
                            </a:xfrm>
                            <a:prstGeom prst="curvedConnector5">
                              <a:avLst>
                                <a:gd name="adj1" fmla="val -48453"/>
                                <a:gd name="adj2" fmla="val 27483"/>
                                <a:gd name="adj3" fmla="val -48453"/>
                              </a:avLst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284480" y="25560"/>
                              <a:ext cx="356040" cy="134028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1240" y="1119600"/>
                              <a:ext cx="547560" cy="144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2480" y="1119600"/>
                              <a:ext cx="657000" cy="144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800" y="114768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255400" y="221400"/>
                              <a:ext cx="71280" cy="174960"/>
                            </a:xfrm>
                            <a:prstGeom prst="curvedConnector5">
                              <a:avLst>
                                <a:gd name="adj1" fmla="val -230964"/>
                                <a:gd name="adj2" fmla="val 49690"/>
                                <a:gd name="adj3" fmla="val -230964"/>
                              </a:avLst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546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92916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92916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38232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38232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920" y="131148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160" y="114768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92916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256760"/>
                              <a:ext cx="32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5486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This gives the transition table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CC00"/>
                                  <w:lang w:val="en-US" w:bidi="ar-SA"/>
                                </w:rPr>
                                <w:t>Dtran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for the DFA of: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04pt" coordorigin="0,0" coordsize="9000,10080">
                <v:rect id="shape_0" fillcolor="#cc99ff" stroked="f" o:allowincell="f" style="position:absolute;left:0;top:0;width:8999;height:1007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group id="shape_0" style="position:absolute;left:1259;top:1980;width:5941;height:2771">
                  <v:line id="shape_0" from="1260,4734" to="7200,4734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982,2066" to="2982,4733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962,2582" to="4962,4732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1260,2840" to="7200,2840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17;top:2324;width:1204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CC00"/>
                              <w:lang w:val="en-US" w:bidi="ar-SA"/>
                            </w:rPr>
                            <w:t>Dsta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1980;width:4045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Input Symb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2410;width:68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7;top:2410;width:68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926;width:5940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A                         B   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3271;width:5940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B                         B       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3615;width:5940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C                         B   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303;width:5940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E                         B   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3959;width:5940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D                         B                   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;top:4603;width:6628;height:2613">
                  <v:group id="shape_0" style="position:absolute;left:1291;top:5980;width:773;height:773">
                    <v:oval id="shape_0" stroked="t" o:allowincell="f" style="position:absolute;left:1291;top:5980;width:772;height:772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  <v:shape id="shape_0" stroked="f" o:allowincell="f" style="position:absolute;left:1375;top:6064;width:600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88;top:5033;width:773;height:773">
                    <v:oval id="shape_0" stroked="t" o:allowincell="f" style="position:absolute;left:3788;top:5033;width:772;height:772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  <v:shape id="shape_0" stroked="f" o:allowincell="f" style="position:absolute;left:3872;top:5117;width:600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0;top:5980;width:773;height:773">
                    <v:oval id="shape_0" stroked="t" o:allowincell="f" style="position:absolute;left:2840;top:5980;width:772;height:772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  <v:shape id="shape_0" stroked="f" o:allowincell="f" style="position:absolute;left:2924;top:6064;width:600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49;top:5980;width:773;height:773">
                    <v:oval id="shape_0" stroked="t" o:allowincell="f" style="position:absolute;left:4649;top:5980;width:772;height:772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  <v:shape id="shape_0" stroked="f" o:allowincell="f" style="position:absolute;left:4733;top:6064;width:600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5;top:5980;width:772;height:772">
                    <v:group id="shape_0" style="position:absolute;left:6285;top:5980;width:772;height:772">
                      <v:oval id="shape_0" stroked="t" o:allowincell="f" style="position:absolute;left:6285;top:5980;width:771;height:771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oval>
                      <v:shape id="shape_0" stroked="f" o:allowincell="f" style="position:absolute;left:6370;top:6065;width:599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6370;top:6065;width:600;height:600;mso-wrap-style:none;v-text-anchor:middle;mso-position-horizontal-relative:char">
                      <v:fill o:detectmouseclick="t" on="false"/>
                      <v:stroke color="white" weight="12600" joinstyle="miter" endcap="flat"/>
                      <w10:wrap type="none"/>
                    </v:oval>
                  </v:group>
                  <v:shape id="shape_0" stroked="t" o:allowincell="f" style="position:absolute;left:2066;top:6366;width:775;height:1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1;top:5807;width:671;height:285;flip:x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61;top:5419;width:1835;height:671;flip:xy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0;top:6641;width:2894;height:2;flip:x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52;top:6642;width:273;height:110;flip:xy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4;top:6366;width:1145;height:273;flip:xy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7;top:5418;width:2110;height:559;flip:y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23;top:6366;width:861;height:1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4;top:6366;width:1034;height:1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line id="shape_0" from="602,6410" to="1289,6410" stroked="t" o:allowincell="f" style="position:absolute;mso-position-horizontal-relative:char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900;top:5033;width:273;height:111;flip:x;mso-position-horizontal-relative:char" type="_x0000_t38">
                    <v:stroke color="white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9;top:6066;width:860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6066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066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5205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603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5205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2;top:6668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6410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6066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6582;width:51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99;width:86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This gives the transition table </w:t>
                        </w: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CC00"/>
                            <w:lang w:val="en-US" w:bidi="ar-SA"/>
                          </w:rPr>
                          <w:t>Dtran</w:t>
                        </w: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for the DFA o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201285" cy="563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5638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45"/>
                                <w:szCs w:val="45"/>
                              </w:rPr>
                              <w:t>Algorithm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E5FFFF"/>
                                <w:sz w:val="45"/>
                                <w:szCs w:val="72"/>
                              </w:rPr>
                              <w:t xml:space="preserve"> For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CCFF"/>
                                <w:sz w:val="45"/>
                                <w:szCs w:val="72"/>
                              </w:rPr>
                              <w:t>Subset Construction</w:t>
                            </w:r>
                          </w:p>
                        </w:txbxContent>
                      </wps:txbx>
                      <wps:bodyPr anchor="t" lIns="58420" tIns="29845" rIns="5842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9.55pt;height:44.4pt;mso-wrap-distance-left:9.05pt;mso-wrap-distance-right:9.05pt;mso-wrap-distance-top:0pt;mso-wrap-distance-bottom:0pt;margin-top:13.2pt;mso-position-vertical-relative:text;margin-left:18pt;mso-position-horizontal-relative:text">
                <v:textbox inset="0.0638888888888889in,0.0326388888888889in,0.0638888888888889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45"/>
                          <w:szCs w:val="45"/>
                        </w:rPr>
                        <w:t>Algorithm</w:t>
                      </w:r>
                      <w:r>
                        <w:rPr>
                          <w:rFonts w:cs="Tahoma" w:ascii="Tahoma" w:hAnsi="Tahoma"/>
                          <w:shadow/>
                          <w:color w:val="E5FFFF"/>
                          <w:sz w:val="45"/>
                          <w:szCs w:val="72"/>
                        </w:rPr>
                        <w:t xml:space="preserve"> For </w:t>
                      </w:r>
                      <w:r>
                        <w:rPr>
                          <w:rFonts w:cs="Tahoma" w:ascii="Tahoma" w:hAnsi="Tahoma"/>
                          <w:shadow/>
                          <w:color w:val="FFCCFF"/>
                          <w:sz w:val="45"/>
                          <w:szCs w:val="72"/>
                        </w:rPr>
                        <w:t>Subset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829300" cy="6057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058080"/>
                          <a:chOff x="0" y="0"/>
                          <a:chExt cx="5829480" cy="605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6058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4960800" cy="30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ush all states in T onto stack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initialize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T) to 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 stack is not empty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00CC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do be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pop t, the top element, off the stack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cs="Times New Roman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each   state u with edge from t to u labeled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ascii="Symbol" w:hAnsi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48"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 xml:space="preserve">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 xml:space="preserve">      if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u is not in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Symbol" w:hAnsi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T)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CC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 xml:space="preserve"> do be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                add u to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Symbol" w:hAnsi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T)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00CC00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>push u onto sta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322640"/>
                            <a:ext cx="128664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n-US" w:bidi="ar-SA"/>
                                </w:rPr>
                                <w:t>computing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A50021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A50021"/>
                                  <w:lang w:val="en-US" w:bidi="ar-SA"/>
                                </w:rPr>
                                <w:t>-closur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77pt" coordorigin="0,0" coordsize="9180,9540">
                <v:rect id="shape_0" fillcolor="#cc99ff" stroked="f" o:allowincell="f" style="position:absolute;left:0;top:0;width:9179;height:953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719;top:3059;width:7811;height:4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ush all states in T onto stack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initialize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T) to 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 stack is not empty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00CC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do be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pop t, the top element, off the stack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cs="Times New Roman" w:ascii="Times New Roman" w:hAnsi="Times New Roman"/>
                            <w:color w:val="FFFF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each   state u with edge from t to u labeled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ascii="Symbol" w:hAnsi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48"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 xml:space="preserve">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 xml:space="preserve">      if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u is not in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Symbol" w:hAnsi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T)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00CC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 xml:space="preserve"> do be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                add u to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Symbol" w:hAnsi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T)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00CC00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>push u onto sta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083;width:2025;height:1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n-US" w:bidi="ar-SA"/>
                          </w:rPr>
                          <w:t>computing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Symbol" w:hAnsi="Symbol" w:eastAsia="Symbol" w:cs="Symbol"/>
                            <w:color w:val="A50021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A50021"/>
                            <w:lang w:val="en-US" w:bidi="ar-SA"/>
                          </w:rPr>
                          <w:t>-clo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15000" cy="6744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744240"/>
                          <a:chOff x="0" y="0"/>
                          <a:chExt cx="5715000" cy="6744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15000" cy="6743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201280" cy="86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72"/>
                                  <w:rFonts w:ascii="Tahoma" w:hAnsi="Tahoma" w:eastAsia="Times New Roman" w:cs="Tahoma"/>
                                  <w:color w:val="9999FF"/>
                                  <w:lang w:val="en-US" w:bidi="ar-SA"/>
                                </w:rPr>
                                <w:t>Algorithm</w:t>
                              </w: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72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 xml:space="preserve"> For </w:t>
                              </w: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72"/>
                                  <w:rFonts w:ascii="Tahoma" w:hAnsi="Tahoma" w:eastAsia="Times New Roman" w:cs="Tahoma"/>
                                  <w:color w:val="FFCCFF"/>
                                  <w:lang w:val="en-US" w:bidi="ar-SA"/>
                                </w:rPr>
                                <w:t>Subset Construction-</w:t>
                              </w: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72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4960800" cy="23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initially,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 xml:space="preserve">) is only (unmarked) state in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CC00"/>
                                  <w:lang w:val="en-US" w:bidi="ar-SA"/>
                                </w:rPr>
                                <w:t>Dstate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 there is unmarked state T in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00CC00"/>
                                  <w:lang w:val="en-US" w:bidi="ar-SA"/>
                                </w:rPr>
                                <w:t xml:space="preserve">Dstates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do be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mark 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each input symbol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i/>
                                  <w:i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do be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U :=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Symbol" w:hAnsi="Symbol" w:cs="Symbol"/>
                                  <w:color w:val="FFFFFF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-closure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ov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(T,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i/>
                                  <w:i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)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FFFFFF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U is not in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Times New Roman" w:hAnsi="Times New Roman" w:cs="Times New Roman"/>
                                  <w:color w:val="00CC00"/>
                                  <w:lang w:val="en-US" w:bidi="ar-SA"/>
                                </w:rPr>
                                <w:t xml:space="preserve">Dstates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th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                add U as an unmarked state to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00CC00"/>
                                  <w:lang w:val="en-US" w:bidi="ar-SA"/>
                                </w:rPr>
                                <w:t>Dstate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00CC00"/>
                                  <w:lang w:val="en-US" w:bidi="ar-SA"/>
                                </w:rPr>
                                <w:t>Dtra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>[T,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i/>
                                  <w:i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>] := 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Symbol" w:cs="Times New Roman"/>
                                  <w:color w:val="FFFF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31.05pt" coordorigin="0,0" coordsize="9000,10621">
                <v:rect id="shape_0" fillcolor="#cc99ff" stroked="f" o:allowincell="f" style="position:absolute;left:0;top:1;width:8999;height:1061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fillcolor="black" stroked="f" o:allowincell="f" style="position:absolute;left:359;top:0;width:8190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72"/>
                            <w:rFonts w:ascii="Tahoma" w:hAnsi="Tahoma" w:eastAsia="Times New Roman" w:cs="Tahoma"/>
                            <w:color w:val="9999FF"/>
                            <w:lang w:val="en-US" w:bidi="ar-SA"/>
                          </w:rPr>
                          <w:t>Algorithm</w:t>
                        </w:r>
                        <w:r>
                          <w:rPr>
                            <w:kern w:val="2"/>
                            <w:sz w:val="45"/>
                            <w:shadow/>
                            <w:szCs w:val="72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 xml:space="preserve"> For </w:t>
                        </w:r>
                        <w:r>
                          <w:rPr>
                            <w:kern w:val="2"/>
                            <w:sz w:val="45"/>
                            <w:shadow/>
                            <w:szCs w:val="72"/>
                            <w:rFonts w:ascii="Tahoma" w:hAnsi="Tahoma" w:eastAsia="Times New Roman" w:cs="Tahoma"/>
                            <w:color w:val="FFCCFF"/>
                            <w:lang w:val="en-US" w:bidi="ar-SA"/>
                          </w:rPr>
                          <w:t>Subset Construction-</w:t>
                        </w:r>
                        <w:r>
                          <w:rPr>
                            <w:kern w:val="2"/>
                            <w:sz w:val="45"/>
                            <w:shadow/>
                            <w:szCs w:val="72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9;top:3060;width:7811;height:3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initially,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s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vertAlign w:val="subscript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 xml:space="preserve">) is only (unmarked) state in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00CC00"/>
                            <w:lang w:val="en-US" w:bidi="ar-SA"/>
                          </w:rPr>
                          <w:t>Dstates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 there is unmarked state T in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00CC00"/>
                            <w:lang w:val="en-US" w:bidi="ar-SA"/>
                          </w:rPr>
                          <w:t xml:space="preserve">Dstates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do be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mark 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each input symbol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i/>
                            <w:i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do be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U :=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Symbol" w:hAnsi="Symbol" w:cs="Symbol"/>
                            <w:color w:val="FFFFFF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-closure(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ove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(T,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i/>
                            <w:i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)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FFFFFF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U is not in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Times New Roman" w:hAnsi="Times New Roman" w:cs="Times New Roman"/>
                            <w:color w:val="00CC00"/>
                            <w:lang w:val="en-US" w:bidi="ar-SA"/>
                          </w:rPr>
                          <w:t xml:space="preserve">Dstates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th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                add U as an unmarked state to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00CC00"/>
                            <w:lang w:val="en-US" w:bidi="ar-SA"/>
                          </w:rPr>
                          <w:t>Dstates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00CC00"/>
                            <w:lang w:val="en-US" w:bidi="ar-SA"/>
                          </w:rPr>
                          <w:t>Dtran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>[T,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i/>
                            <w:i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>] := 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Symbol" w:cs="Times New Roman"/>
                            <w:color w:val="FFFF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eastAsia="Symbol" w:ascii="Courier New" w:hAnsi="Courier New" w:cs="Courier New"/>
                            <w:color w:val="FFFFFF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Courier New" w:hAnsi="Courier New" w:eastAsia="Symbol" w:cs="Courier New"/>
                            <w:color w:val="FFFFFF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086600" cy="762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20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993300"/>
                                <w:sz w:val="56"/>
                                <w:szCs w:val="56"/>
                              </w:rPr>
                              <w:t>Space/Time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E5FFFF"/>
                                <w:sz w:val="56"/>
                                <w:szCs w:val="56"/>
                              </w:rPr>
                              <w:t xml:space="preserve"> Tradeoff (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6600"/>
                                <w:sz w:val="56"/>
                                <w:szCs w:val="56"/>
                              </w:rPr>
                              <w:t>Worst Case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E5FF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58pt;height:60pt;mso-wrap-distance-left:9.05pt;mso-wrap-distance-right:9.05pt;mso-wrap-distance-top:0pt;mso-wrap-distance-bottom:0pt;margin-top:10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color w:val="993300"/>
                          <w:sz w:val="56"/>
                          <w:szCs w:val="56"/>
                        </w:rPr>
                        <w:t>Space/Time</w:t>
                      </w:r>
                      <w:r>
                        <w:rPr>
                          <w:rFonts w:cs="Tahoma" w:ascii="Tahoma" w:hAnsi="Tahoma"/>
                          <w:shadow/>
                          <w:color w:val="E5FFFF"/>
                          <w:sz w:val="56"/>
                          <w:szCs w:val="56"/>
                        </w:rPr>
                        <w:t xml:space="preserve"> Tradeoff (</w:t>
                      </w:r>
                      <w:r>
                        <w:rPr>
                          <w:rFonts w:cs="Tahoma" w:ascii="Tahoma" w:hAnsi="Tahoma"/>
                          <w:shadow/>
                          <w:color w:val="FF6600"/>
                          <w:sz w:val="56"/>
                          <w:szCs w:val="56"/>
                        </w:rPr>
                        <w:t>Worst Case</w:t>
                      </w:r>
                      <w:r>
                        <w:rPr>
                          <w:rFonts w:cs="Tahoma" w:ascii="Tahoma" w:hAnsi="Tahoma"/>
                          <w:shadow/>
                          <w:color w:val="E5FFFF"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171565" cy="3540760"/>
                <wp:effectExtent l="13970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0600"/>
                          <a:chOff x="0" y="0"/>
                          <a:chExt cx="6171480" cy="3540600"/>
                        </a:xfrm>
                      </wpg:grpSpPr>
                      <wps:wsp>
                        <wps:cNvSpPr txBox="1"/>
                        <wps:spPr>
                          <a:xfrm>
                            <a:off x="4113360" y="2585880"/>
                            <a:ext cx="2056680" cy="95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O(|x|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85880"/>
                            <a:ext cx="2056680" cy="95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O(2</w:t>
                              </w: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vertAlign w:val="superscript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|r|</w:t>
                              </w: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5880"/>
                            <a:ext cx="2056680" cy="95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6699"/>
                                  <w:lang w:val="en-US" w:bidi="ar-SA"/>
                                </w:rPr>
                                <w:t>D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57600"/>
                            <a:ext cx="2056680" cy="1628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O(|r|*|x|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57600"/>
                            <a:ext cx="2056680" cy="1628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O(|r|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2056680" cy="1628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6699"/>
                                  <w:lang w:val="en-US" w:bidi="ar-SA"/>
                                </w:rPr>
                                <w:t>N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2056680" cy="95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CC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056680" cy="95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CC00"/>
                                  <w:lang w:val="en-U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957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760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588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060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540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54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354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0" cy="3540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2pt;width:485.9pt;height:278.8pt" coordorigin="-900,264" coordsize="9718,5576">
                <v:shape id="shape_0" fillcolor="#cc99ff" stroked="f" o:allowincell="f" style="position:absolute;left:5577;top:4336;width:323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O(|x|)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2339;top:4336;width:323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O(2</w:t>
                        </w: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vertAlign w:val="superscript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|r|</w:t>
                        </w: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900;top:4336;width:323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6699"/>
                            <w:lang w:val="en-US" w:bidi="ar-SA"/>
                          </w:rPr>
                          <w:t>DFA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5577;top:1772;width:3238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O(|r|*|x|)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2339;top:1772;width:3238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O(|r|)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900;top:1772;width:3238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6699"/>
                            <w:lang w:val="en-US" w:bidi="ar-SA"/>
                          </w:rPr>
                          <w:t>NFA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5577;top:264;width:3238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CC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2339;top:264;width:3238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CC00"/>
                            <w:lang w:val="en-US" w:bidi="ar-SA"/>
                          </w:rPr>
                          <w:t>Space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-900;top:264;width:3238;height:1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line id="shape_0" from="-899,264" to="8818,264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899,1772" to="8818,17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9,4336" to="8818,4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9,5840" to="8818,5840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899,264" to="-899,583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2340,264" to="2340,583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579,264" to="5579,583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819,264" to="8819,583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381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486400" cy="6400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00800"/>
                          <a:chOff x="0" y="0"/>
                          <a:chExt cx="5486400" cy="6400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6400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5486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hadow/>
                                  <w:szCs w:val="88"/>
                                  <w:rFonts w:ascii="Tahoma" w:hAnsi="Tahoma" w:eastAsia="Times New Roman" w:cs="Tahoma"/>
                                  <w:color w:val="E5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828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hadow/>
                                  <w:szCs w:val="108"/>
                                  <w:rFonts w:ascii="Franklin Gothic Medium" w:hAnsi="Franklin Gothic Medium" w:eastAsia="Times New Roman" w:cs="Franklin Gothic Medium"/>
                                  <w:color w:val="CC6600"/>
                                  <w:lang w:val="en-US" w:bidi="ar-SA"/>
                                </w:rPr>
                                <w:t>PREPARED BY</w:t>
                              </w:r>
                              <w:r>
                                <w:rPr>
                                  <w:kern w:val="2"/>
                                  <w:shadow/>
                                  <w:sz w:val="43"/>
                                  <w:szCs w:val="64"/>
                                  <w:rFonts w:eastAsia="Times New Roman" w:ascii="Tahoma" w:hAnsi="Tahoma" w:cs="Tahoma"/>
                                  <w:color w:val="3399FF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ascii="Tahoma" w:hAnsi="Tahoma" w:eastAsia="Times New Roman" w:cs="Tahoma"/>
                                  <w:color w:val="3399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eastAsia="Times New Roman" w:ascii="Georgia" w:hAnsi="Georgia" w:cs="Georgia"/>
                                  <w:color w:val="99FF66"/>
                                  <w:lang w:val="en-US" w:bidi="ar-SA"/>
                                </w:rPr>
                                <w:t>ANKAJ TAND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ascii="Georgia" w:hAnsi="Georgia" w:eastAsia="Times New Roman" w:cs="Georgia"/>
                                  <w:color w:val="99FF66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eastAsia="Times New Roman" w:ascii="Tahoma" w:hAnsi="Tahoma" w:cs="Tahoma"/>
                                  <w:color w:val="FFFFCC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eastAsia="Times New Roman" w:ascii="Century Gothic" w:hAnsi="Century Gothic" w:cs="Century Gothic"/>
                                  <w:color w:val="CC00CC"/>
                                  <w:lang w:val="en-US" w:bidi="ar-SA"/>
                                </w:rPr>
                                <w:t>4CS100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ascii="Tahoma" w:hAnsi="Tahoma" w:eastAsia="Times New Roman" w:cs="Tahoma"/>
                                  <w:color w:val="FFFF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64"/>
                                  <w:rFonts w:ascii="Tahoma" w:hAnsi="Tahoma" w:eastAsia="Times New Roman" w:cs="Tahoma"/>
                                  <w:color w:val="FF5050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hadow/>
                                  <w:sz w:val="48"/>
                                  <w:szCs w:val="72"/>
                                  <w:rFonts w:ascii="Tahoma" w:hAnsi="Tahoma" w:eastAsia="Times New Roman" w:cs="Tahoma"/>
                                  <w:color w:val="FF5050"/>
                                  <w:lang w:val="en-US" w:bidi="ar-SA"/>
                                </w:rPr>
                                <w:t>don007@yahoo.co.in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04pt" coordorigin="0,0" coordsize="8640,10080">
                <v:rect id="shape_0" fillcolor="#cc99ff" stroked="f" o:allowincell="f" style="position:absolute;left:0;top:0;width:8639;height:1007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stroked="f" o:allowincell="f" style="position:absolute;left:0;top:2159;width:863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hadow/>
                            <w:szCs w:val="88"/>
                            <w:rFonts w:ascii="Tahoma" w:hAnsi="Tahoma" w:eastAsia="Times New Roman" w:cs="Tahoma"/>
                            <w:color w:val="E5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40;width:863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72"/>
                            <w:shadow/>
                            <w:szCs w:val="108"/>
                            <w:rFonts w:ascii="Franklin Gothic Medium" w:hAnsi="Franklin Gothic Medium" w:eastAsia="Times New Roman" w:cs="Franklin Gothic Medium"/>
                            <w:color w:val="CC6600"/>
                            <w:lang w:val="en-US" w:bidi="ar-SA"/>
                          </w:rPr>
                          <w:t>PREPARED BY</w:t>
                        </w:r>
                        <w:r>
                          <w:rPr>
                            <w:kern w:val="2"/>
                            <w:shadow/>
                            <w:sz w:val="43"/>
                            <w:szCs w:val="64"/>
                            <w:rFonts w:eastAsia="Times New Roman" w:ascii="Tahoma" w:hAnsi="Tahoma" w:cs="Tahoma"/>
                            <w:color w:val="3399FF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ascii="Tahoma" w:hAnsi="Tahoma" w:eastAsia="Times New Roman" w:cs="Tahoma"/>
                            <w:color w:val="3399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eastAsia="Times New Roman" w:ascii="Georgia" w:hAnsi="Georgia" w:cs="Georgia"/>
                            <w:color w:val="99FF66"/>
                            <w:lang w:val="en-US" w:bidi="ar-SA"/>
                          </w:rPr>
                          <w:t>ANKAJ TAND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ascii="Georgia" w:hAnsi="Georgia" w:eastAsia="Times New Roman" w:cs="Georgia"/>
                            <w:color w:val="99FF66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eastAsia="Times New Roman" w:ascii="Tahoma" w:hAnsi="Tahoma" w:cs="Tahoma"/>
                            <w:color w:val="FFFFCC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eastAsia="Times New Roman" w:ascii="Century Gothic" w:hAnsi="Century Gothic" w:cs="Century Gothic"/>
                            <w:color w:val="CC00CC"/>
                            <w:lang w:val="en-US" w:bidi="ar-SA"/>
                          </w:rPr>
                          <w:t>4CS100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ascii="Tahoma" w:hAnsi="Tahoma" w:eastAsia="Times New Roman" w:cs="Tahoma"/>
                            <w:color w:val="FFFF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shadow/>
                            <w:szCs w:val="64"/>
                            <w:rFonts w:ascii="Tahoma" w:hAnsi="Tahoma" w:eastAsia="Times New Roman" w:cs="Tahoma"/>
                            <w:color w:val="FF5050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hadow/>
                            <w:sz w:val="48"/>
                            <w:szCs w:val="72"/>
                            <w:rFonts w:ascii="Tahoma" w:hAnsi="Tahoma" w:eastAsia="Times New Roman" w:cs="Tahoma"/>
                            <w:color w:val="FF5050"/>
                            <w:lang w:val="en-US" w:bidi="ar-SA"/>
                          </w:rPr>
                          <w:t>don007@yahoo.co.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8:00Z</dcterms:created>
  <dc:creator>AUSTIN</dc:creator>
  <dc:description/>
  <dc:language>en-US</dc:language>
  <cp:lastModifiedBy>AUSTIN</cp:lastModifiedBy>
  <dcterms:modified xsi:type="dcterms:W3CDTF">2006-10-14T21:34:00Z</dcterms:modified>
  <cp:revision>2</cp:revision>
  <dc:subject/>
  <dc:title> </dc:title>
</cp:coreProperties>
</file>