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ree Address Code Generation</w:t>
        <w:br/>
        <w:t>Backpatching-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432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pared By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 xml:space="preserve">       </w:t>
        <w:tab/>
        <w:t>Siddharth Tiwary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ab/>
        <w:tab/>
        <w:tab/>
        <w:tab/>
        <w:tab/>
        <w:t xml:space="preserve">         04CS3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For the examples of the previous lectures for implementing syntax-directed definitions, the easiest way is to use two passes. First syntax tree is constructed and is then traversed in depth-first order to compute the translations given in the definition.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e main problem in generating three address codes in a single pass for Boolean expressions and flow of control statements is that we may not know the labels that control must go to at the time jump statements are generated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is problem is solved by generating a series of branch statements with the targets of the jumps temporarily left unspecified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ach such statement will be put on a list of goto statements whose labels will be filled in when the proper label can be determine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is subsequent filling of addresses for the determined labels is called BACKPATCHING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or implementing Backpatching, we generate quadruples into a quadruple array and Labels are indices to this array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o manipulate list if labels, we use three functions: makelist(i),merge(p1,p2) and backpatch(p,i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akelist(i) : creates a new list containing only i, an index into the array of quadruples and returns pointer to the list it has made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merge(i,j) – concatenates the lists pointed to by i and j, and returns a pointer to the concatenated list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ackpatch(p,i) – inserts i as the target label for each of the statements on the list pointed to by 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Let’s now try to construct the translation scheme for Boolean expressio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ts the grammar be:</w:t>
      </w:r>
    </w:p>
    <w:p>
      <w:pPr>
        <w:pStyle w:val="Normal"/>
        <w:ind w:left="360" w:firstLine="720"/>
        <w:rPr>
          <w:sz w:val="32"/>
          <w:szCs w:val="32"/>
        </w:rPr>
      </w:pPr>
      <w:r>
        <w:rPr>
          <w:sz w:val="32"/>
          <w:szCs w:val="32"/>
        </w:rPr>
        <w:t>E → E1  or ME2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sz w:val="32"/>
          <w:szCs w:val="32"/>
        </w:rPr>
        <w:t>E → E1  and ME2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sz w:val="32"/>
          <w:szCs w:val="32"/>
        </w:rPr>
        <w:t xml:space="preserve">E → not E1 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sz w:val="32"/>
          <w:szCs w:val="32"/>
        </w:rPr>
        <w:t>E → (E1)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sz w:val="32"/>
          <w:szCs w:val="32"/>
        </w:rPr>
        <w:t>E → id1 relop id2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sz w:val="32"/>
          <w:szCs w:val="32"/>
        </w:rPr>
        <w:t>E → false</w:t>
      </w:r>
    </w:p>
    <w:p>
      <w:pPr>
        <w:pStyle w:val="Normal"/>
        <w:ind w:left="720" w:firstLine="360"/>
        <w:rPr>
          <w:sz w:val="32"/>
          <w:szCs w:val="32"/>
        </w:rPr>
      </w:pPr>
      <w:r>
        <w:rPr>
          <w:sz w:val="32"/>
          <w:szCs w:val="32"/>
        </w:rPr>
        <w:t>E → true</w:t>
      </w:r>
    </w:p>
    <w:p>
      <w:pPr>
        <w:pStyle w:val="Normal"/>
        <w:ind w:left="720" w:firstLine="360"/>
        <w:rPr/>
      </w:pPr>
      <w:r>
        <w:rPr>
          <w:sz w:val="32"/>
          <w:szCs w:val="32"/>
        </w:rPr>
        <w:t xml:space="preserve">M → </w:t>
      </w:r>
      <w:r>
        <w:rPr>
          <w:sz w:val="32"/>
          <w:szCs w:val="32"/>
          <w:lang w:val="el-GR"/>
        </w:rPr>
        <w:t>ε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What we have done is inserting a marker non-terminal M into the grammar to cause a semantic action to pick up, at appropriate times the index of the next quadruple to be generated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his is done by the semantic action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{M.Quad = nextquad } for the rule M → </w:t>
      </w:r>
      <w:r>
        <w:rPr>
          <w:sz w:val="32"/>
          <w:szCs w:val="32"/>
          <w:lang w:val="el-GR"/>
        </w:rPr>
        <w:t>ε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Two synthesized attributes truelist and falselist of non-terminal E are used to generate jumping code for Boolean expressions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.truelist : Contains the list of all the jump statements left incomplete to be filled by the label for the start of the code for E=true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E.falselist: Contains the list of all the jump statements left incomplete to be filled by the label for the start of the code for E=fals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The variable nextquad holds the index of the next quadruple to follow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This value will be backpatched onto E1.truelist in case of E → E1 and ME2 where it contains the address of the first statement of E2.code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This value will be backpatched onto E1.falselist in case of E → E1 or ME2 where it contains the address of the first statement of E2.cod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e use the following semantic actions for the above grammar 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) E → E1 or M E2</w:t>
      </w:r>
    </w:p>
    <w:p>
      <w:pPr>
        <w:pStyle w:val="Normal"/>
        <w:rPr/>
      </w:pPr>
      <w:r>
        <w:rPr>
          <w:sz w:val="32"/>
          <w:szCs w:val="32"/>
        </w:rPr>
        <w:tab/>
        <w:tab/>
        <w:t>backpatch(E1.falselist, M.qua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.truelist = merge(E1.truelist, E2.truelis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.falselist = E2.falselist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  2) E → E1 and M E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backpatch(E1.truelist, M.quad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E.truelist = E2.truelist </w:t>
      </w:r>
    </w:p>
    <w:p>
      <w:pPr>
        <w:pStyle w:val="Normal"/>
        <w:rPr/>
      </w:pPr>
      <w:r>
        <w:rPr>
          <w:sz w:val="32"/>
          <w:szCs w:val="32"/>
        </w:rPr>
        <w:tab/>
        <w:tab/>
        <w:t>E.falselist = merge(E1.falselist, E2.falselis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) E → not E1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E.truelist  = E1.falselist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E.falselist = E1.truelist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4) E → (E1)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E.truelist = E1.truelist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E.falselist = E1.falselist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5) E → id1 relop id2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E.truelist = makelist(nextquad)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E.falselist = makelist(nextquad +1 )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emit(if id1.place relop id2.place goto __ )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emit(goto ___)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6) E → true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E.truelist = makelist(nextquad)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emit(goto ___)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7) E → fal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E.falselist = makelist(nextquad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mit(goto ___)</w:t>
      </w:r>
    </w:p>
    <w:p>
      <w:pPr>
        <w:pStyle w:val="Normal"/>
        <w:rPr/>
      </w:pPr>
      <w:r>
        <w:rPr>
          <w:sz w:val="32"/>
          <w:szCs w:val="32"/>
        </w:rPr>
        <w:tab/>
        <w:t xml:space="preserve">8) M → </w:t>
      </w:r>
      <w:r>
        <w:rPr>
          <w:sz w:val="32"/>
          <w:szCs w:val="32"/>
          <w:lang w:val="el-GR"/>
        </w:rPr>
        <w:t>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.Quad = nextqu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08:00Z</dcterms:created>
  <dc:creator>Siddharth</dc:creator>
  <dc:description/>
  <cp:keywords/>
  <dc:language>en-US</dc:language>
  <cp:lastModifiedBy>Siddharth</cp:lastModifiedBy>
  <dcterms:modified xsi:type="dcterms:W3CDTF">2006-11-16T17:24:00Z</dcterms:modified>
  <cp:revision>2</cp:revision>
  <dc:subject/>
  <dc:title>Three Address Code Generation</dc:title>
</cp:coreProperties>
</file>