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486400" cy="247713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86400" cy="2477160"/>
                            <a:chOff x="0" y="0"/>
                            <a:chExt cx="5486400" cy="24771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5486400" cy="247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86400" cy="103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Arial" w:hAnsi="Arial" w:eastAsia="Times New Roman" w:cs="Arial"/>
                                    <w:lang w:val="en-US" w:bidi="ar-SA"/>
                                  </w:rPr>
                                  <w:t>Three Address Code Generation - Control Statements</w:t>
                                </w:r>
                              </w:p>
                            </w:txbxContent>
                          </wps:txbx>
                          <wps:bodyPr wrap="square" lIns="64800" rIns="64800" tIns="32400" bIns="324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120" y="1239480"/>
                              <a:ext cx="4518000" cy="123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5"/>
                                    <w:szCs w:val="6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Scribe by Rahul Panday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5"/>
                                    <w:szCs w:val="6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(04CS3008)</w:t>
                                </w:r>
                              </w:p>
                            </w:txbxContent>
                          </wps:txbx>
                          <wps:bodyPr wrap="square" lIns="64800" rIns="64800" tIns="32400" bIns="3240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32pt;height:195.05pt" coordorigin="0,0" coordsize="8640,3901">
                  <v:rect id="shape_0" stroked="f" o:allowincell="f" style="position:absolute;left:0;top:1;width:8639;height:389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8639;height:163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Arial" w:hAnsi="Arial" w:eastAsia="Times New Roman" w:cs="Arial"/>
                              <w:lang w:val="en-US" w:bidi="ar-SA"/>
                            </w:rPr>
                            <w:t>Three Address Code Generation - Control Statemen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;top:1952;width:7114;height:19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5"/>
                              <w:szCs w:val="6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Scribe by Rahul Panday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5"/>
                              <w:szCs w:val="6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(04CS3008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796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796200"/>
                          <a:chOff x="0" y="0"/>
                          <a:chExt cx="5486400" cy="3796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486400" cy="37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37720" cy="74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8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xamples on control flow translation of boolean expersions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9320"/>
                            <a:ext cx="5486400" cy="29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xample-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 &lt; b or c &lt; d and e &lt;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e first made a syntax tree from the given expression using the syntax directed definitions we learned in the last lecture.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98.9pt" coordorigin="0,0" coordsize="8640,5978">
                <v:rect id="shape_0" stroked="f" o:allowincell="f" style="position:absolute;left:0;top:1;width:8639;height:59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05;height:11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8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xamples on control flow translation of boolean expers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53;width:8639;height:4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xample-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 &lt; b or c &lt; d and e &lt;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6"/>
                            <w:szCs w:val="5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e first made a syntax tree from the given expression using the syntax directed definitions we learned in the last lectu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rules are:</w:t>
        <w:br/>
        <w:br/>
        <w:t>E -&gt; E1 or E2</w:t>
        <w:br/>
        <w:t>E -&gt; E1 and E2</w:t>
        <w:br/>
        <w:t>E -&gt; not E1</w:t>
        <w:br/>
        <w:t>E -&gt; (E1)</w:t>
        <w:br/>
        <w:t>E -&gt; id1 relop id2</w:t>
        <w:br/>
        <w:t>E -&gt; true</w:t>
        <w:br/>
        <w:t>E -&gt; fal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486400" cy="38500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849840"/>
                          <a:chOff x="0" y="0"/>
                          <a:chExt cx="5486400" cy="38498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384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9"/>
                                  <w:szCs w:val="8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Syntax tree 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0800"/>
                            <a:ext cx="5486400" cy="31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5240" y="1085760"/>
                            <a:ext cx="6094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4480" y="1109880"/>
                            <a:ext cx="2242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7520" y="1391400"/>
                            <a:ext cx="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695600"/>
                            <a:ext cx="259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r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7520" y="1391400"/>
                            <a:ext cx="86364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520" y="1391400"/>
                            <a:ext cx="71136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1746360"/>
                            <a:ext cx="224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1695600"/>
                            <a:ext cx="224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63640" y="1848600"/>
                            <a:ext cx="71136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2305800"/>
                            <a:ext cx="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4640" y="1899360"/>
                            <a:ext cx="50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899360"/>
                            <a:ext cx="55872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2440" y="1950120"/>
                            <a:ext cx="5587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2000880"/>
                            <a:ext cx="5076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1950120"/>
                            <a:ext cx="60948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680" y="2305080"/>
                            <a:ext cx="24192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d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2278440"/>
                            <a:ext cx="46224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lop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2176920"/>
                            <a:ext cx="24192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d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2253600"/>
                            <a:ext cx="224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0" y="2227680"/>
                            <a:ext cx="3780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nd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760" y="2228040"/>
                            <a:ext cx="2246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2960" y="2407320"/>
                            <a:ext cx="55872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2458080"/>
                            <a:ext cx="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2458080"/>
                            <a:ext cx="40644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9880" y="2407320"/>
                            <a:ext cx="25416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240732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2407320"/>
                            <a:ext cx="457200" cy="3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200" y="2685240"/>
                            <a:ext cx="24192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d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2786400"/>
                            <a:ext cx="46224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lop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160" y="2634120"/>
                            <a:ext cx="24192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d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480" y="2685240"/>
                            <a:ext cx="24192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d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2560" y="2786400"/>
                            <a:ext cx="46224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elop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2735640"/>
                            <a:ext cx="24192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d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3640" y="250812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640" y="2684880"/>
                            <a:ext cx="2084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2960" y="2356560"/>
                            <a:ext cx="15228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9960" y="2430720"/>
                            <a:ext cx="2084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160" y="2785680"/>
                            <a:ext cx="2030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2960" y="291456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0680" y="2990160"/>
                            <a:ext cx="1994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74640" y="2508120"/>
                            <a:ext cx="507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301680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28638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286380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296604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96604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720" y="2785680"/>
                            <a:ext cx="2120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0" y="3243600"/>
                            <a:ext cx="2120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040" y="3090600"/>
                            <a:ext cx="2084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0" y="3039840"/>
                            <a:ext cx="2084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7440" y="3142080"/>
                            <a:ext cx="2120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&lt;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3160" y="3142080"/>
                            <a:ext cx="1656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03.15pt" coordorigin="0,0" coordsize="8640,6063">
                <v:rect id="shape_0" stroked="f" o:allowincell="f" style="position:absolute;left:0;top:0;width:8639;height:60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639;height:11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9"/>
                            <w:szCs w:val="8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Syntax tre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51;width:8639;height:49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0;top:1710;width:959;height:3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2;top:1748;width:352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60,2191" to="3760,27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99;top:2670;width:407;height:6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60,2191" to="5119,28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0,2191" to="3759,27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39;top:2750;width:353;height:3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2670;width:353;height:3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0,2911" to="2479,35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0,3631" to="2480,3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80,2991" to="2559,37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40,2991" to="3519,35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0,3071" to="5119,35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00,3151" to="5279,36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0,3071" to="6239,35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98;top:3630;width:380;height:6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3588;width:727;height:6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l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3428;width:380;height:6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3549;width:353;height:3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2;top:3508;width:594;height:6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2;top:3509;width:353;height:3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80,3791" to="4159,43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0,3871" to="4240,44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0,3871" to="5039,43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0,3791" to="6399,43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60,3791" to="6560,44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60,3791" to="7279,43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01;top:4229;width:380;height:6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1;top:4388;width:727;height:6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l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1;top:4148;width:380;height:6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1;top:4229;width:380;height:6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1;top:4388;width:727;height:6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el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1;top:4308;width:380;height:64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0,3950" to="1360,43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61;top:4228;width:327;height:3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80,3711" to="3519,40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81;top:3828;width:327;height:3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3;top:4387;width:319;height:3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80,4590" to="3280,49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82;top:4709;width:313;height:3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80,3950" to="2559,44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0,4751" to="4480,52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0,4510" to="5280,49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0,4510" to="6000,49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80,4671" to="6880,50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00,4671" to="760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82;top:4387;width:333;height:3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&l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2;top:5108;width:333;height:3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&l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1;top:4867;width:327;height:3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1;top:4787;width:327;height:3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2;top:4948;width:333;height:3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&l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1;top:4948;width:260;height:3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486400" cy="39008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00960"/>
                          <a:chOff x="0" y="0"/>
                          <a:chExt cx="5486400" cy="3900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6400" cy="39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82720"/>
                            <a:ext cx="5486400" cy="30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oing in a depth first manner and following the semantic rules we get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f a &lt; b goto Ltr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oto L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1: if c &lt; d goto L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oto Lfal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2: if e &lt; f goto Ltr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oto Lfalse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07.15pt" coordorigin="0,0" coordsize="8640,6143">
                <v:rect id="shape_0" stroked="f" o:allowincell="f" style="position:absolute;left:0;top:0;width:8639;height:61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639;height:11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90;width:8639;height:4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3"/>
                            <w:szCs w:val="6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oing in a depth first manner and following the semantic rules we get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3"/>
                            <w:szCs w:val="6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f a &lt; b goto Ltru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3"/>
                            <w:szCs w:val="6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oto L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3"/>
                            <w:szCs w:val="6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1: if c &lt; d goto L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3"/>
                            <w:szCs w:val="6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oto Lfal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3"/>
                            <w:szCs w:val="6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2: if e &lt; f goto Ltru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3"/>
                            <w:szCs w:val="6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oto Lfal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486400" cy="39008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00960"/>
                          <a:chOff x="0" y="0"/>
                          <a:chExt cx="5486400" cy="39009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6400" cy="39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82720"/>
                            <a:ext cx="5486400" cy="30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xample -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while a &lt; b 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520" w:hanging="36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If c &lt; d th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240" w:hanging="36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x = y + 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240" w:hanging="36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els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240" w:hanging="36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x = y - z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07.15pt" coordorigin="0,0" coordsize="8640,6143">
                <v:rect id="shape_0" stroked="f" o:allowincell="f" style="position:absolute;left:0;top:0;width:8639;height:61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639;height:11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90;width:8639;height:4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3"/>
                            <w:szCs w:val="6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xample -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3"/>
                            <w:szCs w:val="6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while a &lt; b 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520" w:hanging="360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If c &lt; d th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240" w:hanging="360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x = y + z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240" w:hanging="360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els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240" w:hanging="360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x = y - 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486400" cy="39008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00960"/>
                          <a:chOff x="0" y="0"/>
                          <a:chExt cx="5486400" cy="39009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86400" cy="39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82720"/>
                            <a:ext cx="5486400" cy="30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ere the productions used ar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S -&gt; if E then S1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{ E.true = newlabel 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E.false = S.next 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S1.next = S.next 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.code= E.code|| gen(E.true’:’)||S1.code }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07.15pt" coordorigin="0,0" coordsize="8640,6143">
                <v:rect id="shape_0" stroked="f" o:allowincell="f" style="position:absolute;left:0;top:0;width:8639;height:61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639;height:11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90;width:8639;height:4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3"/>
                            <w:szCs w:val="6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ere the productions used ar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S -&gt; if E then S1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{ E.true = newlabel 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E.false = S.next 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S1.next = S.next 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.code= E.code|| gen(E.true’:’)||S1.code }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486400" cy="39008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00960"/>
                          <a:chOff x="0" y="0"/>
                          <a:chExt cx="5486400" cy="3900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86400" cy="39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82720"/>
                            <a:ext cx="5486400" cy="30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3"/>
                                  <w:szCs w:val="6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 -&gt; if E then S1 else S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{E.true = newlabel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.false = newlabel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S1.next = S.next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S2.next = S.next;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.code = E.code||gen(E.true’:’)||S1.code||gen(‘goto’S.next)||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   gen(E.false’:’)||S2.code}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07.15pt" coordorigin="0,0" coordsize="8640,6143">
                <v:rect id="shape_0" stroked="f" o:allowincell="f" style="position:absolute;left:0;top:0;width:8639;height:61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639;height:11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90;width:8639;height:4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3"/>
                            <w:szCs w:val="6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 -&gt; if E then S1 else S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{E.true = newlabel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.false = newlabel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S1.next = S.next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S2.next = S.next;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.code = E.code||gen(E.true’:’)||S1.code||gen(‘goto’S.next)||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   gen(E.false’:’)||S2.code}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486400" cy="39008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00960"/>
                          <a:chOff x="0" y="0"/>
                          <a:chExt cx="5486400" cy="39009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486400" cy="39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82720"/>
                            <a:ext cx="5486400" cy="30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5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 -&gt; while E do S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{S.begin = newlabel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.true = newlabel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.false = S.next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1.next = S.begin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.code = gen(S.begin’:’)||E.code||gen(E.true’:’)||S1.co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    ||gen(‘goto”S.begin)}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07.15pt" coordorigin="0,0" coordsize="8640,6143">
                <v:rect id="shape_0" stroked="f" o:allowincell="f" style="position:absolute;left:0;top:0;width:8639;height:61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639;height:11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90;width:8639;height:4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38"/>
                            <w:szCs w:val="5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 -&gt; while E do S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{S.begin = newlabel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.true = newlabel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.false = S.next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1.next = S.begin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.code = gen(S.begin’:’)||E.code||gen(E.true’:’)||S1.co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    ||gen(‘goto”S.begin)}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486400" cy="39008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900960"/>
                          <a:chOff x="0" y="0"/>
                          <a:chExt cx="5486400" cy="39009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486400" cy="39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640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82720"/>
                            <a:ext cx="5486400" cy="30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sing the above rules and assignment statements we get the 3 address code as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1: if a &lt; b goto L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goto Lnex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2: if c &lt; d goto L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goto L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L3: t1 = y +z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x = t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goto L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4: t2 = y – 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x = t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goto L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next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07.15pt" coordorigin="0,0" coordsize="8640,6143">
                <v:rect id="shape_0" stroked="f" o:allowincell="f" style="position:absolute;left:0;top:0;width:8639;height:61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639;height:11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90;width:8639;height:47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sing the above rules and assignment statements we get the 3 address code as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1: if a &lt; b goto L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goto Lnex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2: if c &lt; d goto L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goto L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L3: t1 = y +z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x = t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goto L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4: t2 = y – z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x = t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goto L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7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next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56"/>
    </w:rPr>
  </w:style>
  <w:style w:type="character" w:styleId="WW8NumSt2z0">
    <w:name w:val="WW8NumSt2z0"/>
    <w:qFormat/>
    <w:rPr>
      <w:rFonts w:ascii="Arial" w:hAnsi="Arial" w:cs="Arial"/>
      <w:sz w:val="64"/>
    </w:rPr>
  </w:style>
  <w:style w:type="character" w:styleId="WW8NumSt3z0">
    <w:name w:val="WW8NumSt3z0"/>
    <w:qFormat/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4.16.192.60/~niloy/COURSE/Autumn2006/Compiler/notes/" TargetMode="External"/><Relationship Id="rId3" Type="http://schemas.openxmlformats.org/officeDocument/2006/relationships/hyperlink" Target="http://144.16.192.60/~niloy/COURSE/Autumn2006/Compiler/not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7:33:00Z</dcterms:created>
  <dc:creator>rahul</dc:creator>
  <dc:description/>
  <cp:keywords/>
  <dc:language>en-US</dc:language>
  <cp:lastModifiedBy>rahul</cp:lastModifiedBy>
  <dcterms:modified xsi:type="dcterms:W3CDTF">2006-11-16T17:37:00Z</dcterms:modified>
  <cp:revision>3</cp:revision>
  <dc:subject/>
  <dc:title/>
</cp:coreProperties>
</file>