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Solutions to end-sem 2006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a)</w:t>
      </w:r>
      <w:r>
        <w:rPr>
          <w:sz w:val="28"/>
          <w:szCs w:val="28"/>
        </w:rPr>
        <w:t xml:space="preserve">  t1 = a * 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2 = c * 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3 = t2 + 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4 = t1 + t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x = t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b/>
          <w:sz w:val="28"/>
          <w:szCs w:val="28"/>
        </w:rPr>
        <w:t xml:space="preserve">(b) </w:t>
      </w:r>
      <w:r>
        <w:rPr>
          <w:sz w:val="28"/>
          <w:szCs w:val="28"/>
        </w:rPr>
        <w:t>Consider the grammar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 xml:space="preserve">    S´ -&gt; 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 -&gt; aA | aB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 xml:space="preserve">    A -&gt; b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 -&gt; b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is will produce an LR(0) item { A -&gt; b., B -&gt; b.} and thus give  rise to reduce-reduce confli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 elimination of common subexpr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.  identifying live variables (from previous bloc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i. identifying normal-form bl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i = 99 to 0 do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 a[i] = x then break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……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nd loop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e)                      </w:t>
      </w:r>
    </w:p>
    <w:p>
      <w:pPr>
        <w:pStyle w:val="Normal"/>
        <w:tabs>
          <w:tab w:val="clear" w:pos="720"/>
          <w:tab w:val="left" w:pos="5261" w:leader="none"/>
          <w:tab w:val="left" w:pos="577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67906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V R0,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D  R0,b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V  b,R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pt" to="40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404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81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(g)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368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pt" to="369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49610</wp:posOffset>
                </wp:positionH>
                <wp:positionV relativeFrom="paragraph">
                  <wp:posOffset>30937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3pt,243.6pt" to="899.25pt,2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1559560" cy="33096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f  conditi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emen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to Statement.n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emen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60.6pt;mso-wrap-distance-left:9pt;mso-wrap-distance-right:9pt;mso-wrap-distance-top:0pt;mso-wrap-distance-bottom:0pt;margin-top:180.05pt;mso-position-vertical-relative:page;margin-left:1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</w:tblGrid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10pt,7.2pt" to="127.95pt,7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f  conditi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10pt,2pt" to="127.95pt,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temen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10pt,3.4pt" to="208.95pt,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goto Statement.n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temen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.2pt" to="127.95pt,7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970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pt" to="127.95pt,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970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4pt" to="208.95pt,3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pt" to="36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E.true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404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E.false                                        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17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79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61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27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6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tatement.next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368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(h)</w:t>
      </w:r>
      <w:r>
        <w:rPr>
          <w:sz w:val="28"/>
          <w:szCs w:val="28"/>
        </w:rPr>
        <w:t xml:space="preserve">                        PARAM       x 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ARAM       x 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.……………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.………………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ARAM       x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all            P, n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ic type checking saves the runtime overhead incurred during dynamic type chec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j)</w:t>
      </w:r>
      <w:r>
        <w:rPr>
          <w:sz w:val="28"/>
          <w:szCs w:val="28"/>
        </w:rPr>
        <w:t xml:space="preserve"> LALR: Lookahead Left to right scan Rightmost deriv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LR   : Simple Left to right scan Rightmost deriv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R     : Left to right scan Rightmost deriv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L     : Left to right scan Leftmost deriv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k)</w:t>
      </w:r>
      <w:r>
        <w:rPr>
          <w:sz w:val="28"/>
          <w:szCs w:val="28"/>
        </w:rPr>
        <w:t xml:space="preserve"> Items in which the length of the lookahead strings are k are called LR(k)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l)</w:t>
      </w:r>
      <w:r>
        <w:rPr>
          <w:sz w:val="28"/>
          <w:szCs w:val="28"/>
        </w:rPr>
        <w:t xml:space="preserve"> The input symbol depending upon which a parser decides its parsing action is called   a looka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m)</w:t>
      </w:r>
      <w:r>
        <w:rPr>
          <w:sz w:val="28"/>
          <w:szCs w:val="28"/>
        </w:rPr>
        <w:t xml:space="preserve"> Two or more production rules with the same left-hand side and a common prefix in the right-hand side are said to have left-facto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n) </w:t>
      </w:r>
      <w:r>
        <w:rPr>
          <w:sz w:val="28"/>
          <w:szCs w:val="28"/>
        </w:rPr>
        <w:t>A macro is something which a pre-processor replaces by its value before compilation. Whereas an inline function is one which is coded inside the caller instead of being called but is done after compi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o) </w:t>
      </w:r>
      <w:r>
        <w:rPr>
          <w:sz w:val="28"/>
          <w:szCs w:val="28"/>
        </w:rPr>
        <w:t>A DAG merges common sub-expressions whereas in a Syntax Tree each subexpression has its own sub-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p)</w:t>
      </w:r>
      <w:r>
        <w:rPr>
          <w:sz w:val="28"/>
          <w:szCs w:val="28"/>
        </w:rPr>
        <w:t xml:space="preserve"> Analysis phase (Lexical analys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Syntax analys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Semantics analys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ynthesis phase (Intermediate code gener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Code optimization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Target code gener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q)</w:t>
      </w:r>
      <w:r>
        <w:rPr>
          <w:sz w:val="28"/>
          <w:szCs w:val="28"/>
        </w:rPr>
        <w:t xml:space="preserve"> A string of one or more a’s ending with a ‘b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r)</w:t>
      </w:r>
      <w:r>
        <w:rPr>
          <w:sz w:val="28"/>
          <w:szCs w:val="28"/>
        </w:rPr>
        <w:t xml:space="preserve"> Lexical er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yntax er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mantic er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ogical er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a) </w:t>
      </w:r>
      <w:r>
        <w:rPr>
          <w:sz w:val="28"/>
          <w:szCs w:val="28"/>
        </w:rPr>
        <w:t xml:space="preserve"> S -&gt; Aa |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-&gt; Ac | Sd | 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14300" cy="228600"/>
                <wp:effectExtent l="11430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6.0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-&gt; Aa | b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-&gt; Ac | Aad | bd | ε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14300" cy="228600"/>
                <wp:effectExtent l="11430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8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-&gt; Aa | b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-&gt; bdT | T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-&gt; cT | adT | 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b) </w:t>
      </w:r>
      <w:r>
        <w:rPr>
          <w:sz w:val="28"/>
          <w:szCs w:val="28"/>
        </w:rPr>
        <w:t>E -&gt; E + T   { E.code =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ode ||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ode || gen(‘+’) }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 -&gt; E - T   { E.code =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ode ||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ode || gen(‘-’) }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 -&gt; T  { E.code = T.code}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 -&gt; 0 { T.code = gen(‘0’) }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 -&gt; 1 { T.code = gen(‘1’) }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…………………………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 -&gt; 9  { T.code = gen(‘9’) }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3371215" cy="274256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Annotated parse tree</w:t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c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485130" cy="294513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Parse Tree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Intermediate Code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: if x &gt; y goto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: goto 2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: if z &gt; k goto 4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: goto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: if r &gt; s goto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: goto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truelist = { 0,5 }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truelist = { 3,4 }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3480" w:leader="none"/>
        </w:tabs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a) </w:t>
      </w:r>
      <w:r>
        <w:rPr>
          <w:sz w:val="28"/>
          <w:szCs w:val="28"/>
        </w:rPr>
        <w:t>t1 = c(X)</w:t>
      </w:r>
    </w:p>
    <w:p>
      <w:pPr>
        <w:pStyle w:val="Normal"/>
        <w:tabs>
          <w:tab w:val="clear" w:pos="720"/>
          <w:tab w:val="left" w:pos="3480" w:leader="none"/>
        </w:tabs>
        <w:ind w:left="180" w:hanging="18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t2 = i * w(X)</w:t>
      </w:r>
    </w:p>
    <w:p>
      <w:pPr>
        <w:pStyle w:val="Normal"/>
        <w:tabs>
          <w:tab w:val="clear" w:pos="720"/>
          <w:tab w:val="left" w:pos="34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3 = Y + Z</w:t>
      </w:r>
    </w:p>
    <w:p>
      <w:pPr>
        <w:pStyle w:val="Normal"/>
        <w:tabs>
          <w:tab w:val="clear" w:pos="720"/>
          <w:tab w:val="left" w:pos="34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1[t2] = t3</w:t>
      </w:r>
    </w:p>
    <w:p>
      <w:pPr>
        <w:pStyle w:val="Normal"/>
        <w:tabs>
          <w:tab w:val="clear" w:pos="720"/>
          <w:tab w:val="left" w:pos="34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/>
      </w:pPr>
      <w:r>
        <w:rPr>
          <w:b/>
          <w:sz w:val="28"/>
          <w:szCs w:val="28"/>
        </w:rPr>
        <w:t>(b)</w:t>
      </w:r>
      <w:r>
        <w:rPr>
          <w:sz w:val="28"/>
          <w:szCs w:val="28"/>
        </w:rPr>
        <w:t xml:space="preserve"> S -&gt; L := E { 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f (L.offset == NULL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.code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L.code || E.code || gen(L.place ‘=’ E.place)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lse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.code = L.code || E.code || gen(L.place’[‘L.offset’]’ ‘= ‘ E.place)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 &gt; E + E  {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.place = newtemp()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.code =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ode ||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code || gen(E.place ‘=’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place ‘+’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place)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-&gt; L        {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f (L.offset == NULL)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{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.place = L.place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.code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lse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{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.place = newtemp()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.code = gen(E.place ‘=’ L.place ‘[‘ L.offset ‘]’)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 -&gt; id[E]   {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L.place = newtemp()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L.offset = newtemp()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L.code = E.code || gen(L.place ‘=’ ‘c’ ‘(‘ id.place ‘)’) || gen(L.offset ‘=’ E.place ‘*’ ‘w’ ‘(‘ id.place ‘)’)                               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L -&gt; id         {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L.place = id.place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L.code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L.offset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5106035" cy="34093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Parse  Tree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Steps: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L.place = i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.code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.offset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E.place = i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.code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L.place = t1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.offset = t2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.code = gen(‘t1 = c (X)’) || gen(‘t2 = i * w (X)’)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L.place = Y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.code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.offset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E.place = Y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.code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L.place = Z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.code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.offset = NULL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E.place = Z</w:t>
      </w:r>
    </w:p>
    <w:p>
      <w:pPr>
        <w:pStyle w:val="Normal"/>
        <w:tabs>
          <w:tab w:val="clear" w:pos="720"/>
          <w:tab w:val="left" w:pos="34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.code = NULL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E.place = t3</w:t>
      </w:r>
    </w:p>
    <w:p>
      <w:pPr>
        <w:pStyle w:val="Normal"/>
        <w:tabs>
          <w:tab w:val="clear" w:pos="720"/>
          <w:tab w:val="left" w:pos="3480" w:leader="none"/>
        </w:tabs>
        <w:ind w:left="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.code = gen(‘t3 = Y + Z’)</w:t>
      </w:r>
    </w:p>
    <w:p>
      <w:pPr>
        <w:pStyle w:val="Normal"/>
        <w:tabs>
          <w:tab w:val="clear" w:pos="720"/>
          <w:tab w:val="left" w:pos="3480" w:leader="none"/>
        </w:tabs>
        <w:ind w:left="180" w:hanging="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S.code = gen(‘t1 = c(X)’ || ‘t2 = i * w(X)’ || ‘t3 = Y + Z’ || ‘t1[t2] = t3’)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a) </w:t>
      </w:r>
      <w:r>
        <w:rPr>
          <w:sz w:val="28"/>
          <w:szCs w:val="28"/>
        </w:rPr>
        <w:t>0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um = 0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: term = 1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: if term &lt;= 100 goto 4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: goto 9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: t1 = sum + term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: sum = t1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: t2 = term + 1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: term = t2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: goto 2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: ………..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3067685" cy="34950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Nos. in boxes indicate line nos.)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b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Intermediate code: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1 = a – b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2 = a – c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3 = t1 + t2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4 = a – c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 xml:space="preserve">            </w:t>
      </w:r>
      <w:r>
        <w:rPr/>
        <w:t>t5 = t3 + t4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10"/>
        <w:gridCol w:w="1558"/>
        <w:gridCol w:w="1558"/>
        <w:gridCol w:w="2188"/>
      </w:tblGrid>
      <w:tr>
        <w:trPr>
          <w:trHeight w:val="5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tatemen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Code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gener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Reg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Descrip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Addr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Descrip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mments</w:t>
            </w:r>
          </w:p>
        </w:tc>
      </w:tr>
      <w:tr>
        <w:trPr>
          <w:trHeight w:val="10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1 = a – b         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a,R0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    b,R0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R0,t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 has t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1 in R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 &lt; – a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 &lt; – R0  – b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  &lt; – R0</w:t>
            </w:r>
          </w:p>
        </w:tc>
      </w:tr>
      <w:tr>
        <w:trPr>
          <w:trHeight w:val="5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 = a – c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a,R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    c,R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R1,t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 has t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has t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1 in R0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 in R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&lt; – a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&lt; – R1  – c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  &lt; – R1</w:t>
            </w:r>
          </w:p>
        </w:tc>
      </w:tr>
      <w:tr>
        <w:trPr>
          <w:trHeight w:val="2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 = t1 + t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t1,R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 t2,R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R1,t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 has t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has t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1 in R0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 in R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&lt; – t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&lt; – R1  + t2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  &lt; – R1</w:t>
            </w:r>
          </w:p>
        </w:tc>
      </w:tr>
      <w:tr>
        <w:trPr>
          <w:trHeight w:val="2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 = a – 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a,R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    c,R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R1,t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 has t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has t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1 in R0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 in R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&lt; – a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&lt; – R1  – c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  &lt; – R1</w:t>
            </w:r>
          </w:p>
        </w:tc>
      </w:tr>
      <w:tr>
        <w:trPr>
          <w:trHeight w:val="4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5 = t3 + t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t3,R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 t4,R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  R1,t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 has t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has t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1 in R0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5 in R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&lt; – t3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 &lt; – R1  + t4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5  &lt; – R1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a) </w:t>
      </w:r>
      <w:r>
        <w:rPr>
          <w:sz w:val="28"/>
          <w:szCs w:val="28"/>
        </w:rPr>
        <w:t>We replace ‘if’ by ‘i’ and ‘else’ by ‘e’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´ –&gt; S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  –&gt; iSeS | iS | a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S´ –&gt; . S                                          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S  –&gt; a .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  –&gt; . iSeS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  –&gt; . iS                                          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: S  –&gt; iS . eS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  –&gt; . a                                                S  –&gt; iS .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S´ –&gt; S .                                          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S  –&gt; iSe . S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S  –&gt; . iSeS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S  –&gt; i . SeS                                          S  –&gt; . iS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  –&gt; i . S                                              S  –&gt; . a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  –&gt; . iSeS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  –&gt; . iS                                          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: S  –&gt;iSeS .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  –&gt; . a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LR(0) item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SLR parsing table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95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2"/>
        <w:gridCol w:w="543"/>
        <w:gridCol w:w="512"/>
        <w:gridCol w:w="589"/>
        <w:gridCol w:w="714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ac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to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Rules are numbered from1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ere </w:t>
      </w:r>
      <w:r>
        <w:rPr>
          <w:i/>
          <w:sz w:val="28"/>
          <w:szCs w:val="28"/>
        </w:rPr>
        <w:t>action</w:t>
      </w:r>
      <w:r>
        <w:rPr>
          <w:sz w:val="28"/>
          <w:szCs w:val="28"/>
        </w:rPr>
        <w:t>[4][e] = S5/R3. According to question S5 is chosen.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b) </w:t>
      </w:r>
      <w:r>
        <w:rPr>
          <w:sz w:val="28"/>
          <w:szCs w:val="28"/>
        </w:rPr>
        <w:t>S´ –&gt; S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  –&gt; CC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  –&gt; cC | d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S´ –&gt; . S, $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  –&gt; . CC, $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–&gt; . cC, c/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–&gt; . d, c/d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S´ –&gt; S . , $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S  –&gt; C . C, $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–&gt; . cC, $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–&gt; . d, $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C  –&gt; c . C, c/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–&gt; . cC, c/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–&gt; . d, c/d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 C  –&gt; d . , c/d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: S  –&gt; CC . , $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:  C  –&gt; c . C, $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–&gt; . cC, $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–&gt; . d, $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: C  –&gt; d . , $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: C  –&gt; cC . , c/d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: C  –&gt; cC . , $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LR(1) items 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Goto</w:t>
      </w:r>
      <w:r>
        <w:rPr>
          <w:sz w:val="28"/>
          <w:szCs w:val="28"/>
          <w:u w:val="single"/>
        </w:rPr>
        <w:t xml:space="preserve"> Table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35175</wp:posOffset>
                </wp:positionH>
                <wp:positionV relativeFrom="paragraph">
                  <wp:posOffset>73660</wp:posOffset>
                </wp:positionV>
                <wp:extent cx="1396365" cy="232537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72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83.1pt;mso-wrap-distance-left:9pt;mso-wrap-distance-right:9pt;mso-wrap-distance-top:0pt;mso-wrap-distance-bottom:0pt;margin-top:5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72"/>
                        <w:gridCol w:w="403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92275</wp:posOffset>
                </wp:positionH>
                <wp:positionV relativeFrom="paragraph">
                  <wp:posOffset>2420620</wp:posOffset>
                </wp:positionV>
                <wp:extent cx="2301875" cy="253619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543"/>
                              <w:gridCol w:w="543"/>
                              <w:gridCol w:w="667"/>
                              <w:gridCol w:w="376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99.7pt;mso-wrap-distance-left:9pt;mso-wrap-distance-right:9pt;mso-wrap-distance-top:0pt;mso-wrap-distance-bottom:0pt;margin-top:190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543"/>
                        <w:gridCol w:w="543"/>
                        <w:gridCol w:w="667"/>
                        <w:gridCol w:w="376"/>
                        <w:gridCol w:w="408"/>
                      </w:tblGrid>
                      <w:tr>
                        <w:trPr/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LR(1) parsing tab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Rules are numbered from1)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LALR parsing tab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20875</wp:posOffset>
                </wp:positionH>
                <wp:positionV relativeFrom="paragraph">
                  <wp:posOffset>38100</wp:posOffset>
                </wp:positionV>
                <wp:extent cx="2493645" cy="190373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652"/>
                              <w:gridCol w:w="652"/>
                              <w:gridCol w:w="667"/>
                              <w:gridCol w:w="372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4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4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4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49.9pt;mso-wrap-distance-left:9pt;mso-wrap-distance-right:9pt;mso-wrap-distance-top:0pt;mso-wrap-distance-bottom:0pt;margin-top: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652"/>
                        <w:gridCol w:w="652"/>
                        <w:gridCol w:w="667"/>
                        <w:gridCol w:w="372"/>
                        <w:gridCol w:w="496"/>
                      </w:tblGrid>
                      <w:tr>
                        <w:trPr/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4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4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4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Rules are numbered from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570"/>
        </w:tabs>
        <w:ind w:left="570" w:hanging="390"/>
      </w:pPr>
      <w:rPr>
        <w:b/>
      </w:r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1:00Z</dcterms:created>
  <dc:creator>Abhijit Sarkar</dc:creator>
  <dc:description/>
  <cp:keywords/>
  <dc:language>en-US</dc:language>
  <cp:lastModifiedBy>Abhijit Sarkar</cp:lastModifiedBy>
  <dcterms:modified xsi:type="dcterms:W3CDTF">2006-11-24T17:24:00Z</dcterms:modified>
  <cp:revision>71</cp:revision>
  <dc:subject/>
  <dc:title/>
</cp:coreProperties>
</file>